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9.wmf" ContentType="image/x-wmf"/>
  <Override PartName="/word/media/image14.png" ContentType="image/png"/>
  <Override PartName="/word/media/image12.gif" ContentType="image/gif"/>
  <Override PartName="/word/media/image7.gif" ContentType="image/gif"/>
  <Override PartName="/word/media/image13.wmf" ContentType="image/x-wmf"/>
  <Override PartName="/word/media/image10.gif" ContentType="image/gif"/>
  <Override PartName="/word/media/image8.wmf" ContentType="image/x-wmf"/>
  <Override PartName="/word/media/image5.gif" ContentType="image/gif"/>
  <Override PartName="/word/media/image28.gif" ContentType="image/gif"/>
  <Override PartName="/word/media/image6.wmf" ContentType="image/x-wmf"/>
  <Override PartName="/word/media/image3.gif" ContentType="image/gif"/>
  <Override PartName="/word/media/image26.gif" ContentType="image/gif"/>
  <Override PartName="/word/media/image2.wmf" ContentType="image/x-wmf"/>
  <Override PartName="/word/media/image25.wmf" ContentType="image/x-wmf"/>
  <Override PartName="/word/media/image23.gif" ContentType="image/gif"/>
  <Override PartName="/word/media/image21.wmf" ContentType="image/x-wmf"/>
  <Override PartName="/word/media/image19.gif" ContentType="image/gif"/>
  <Override PartName="/word/media/image20.png" ContentType="image/png"/>
  <Override PartName="/word/media/image22.png" ContentType="image/png"/>
  <Override PartName="/word/media/image17.gif" ContentType="image/gif"/>
  <Override PartName="/word/media/image18.gif" ContentType="image/gif"/>
  <Override PartName="/word/media/image16.gif" ContentType="image/gif"/>
  <Override PartName="/word/media/image15.wmf" ContentType="image/x-wmf"/>
  <Override PartName="/word/media/image1.gif" ContentType="image/gif"/>
  <Override PartName="/word/media/image24.gif" ContentType="image/gi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91.5pt;width:321.7pt;height:91.4pt;mso-wrap-style:none;v-text-anchor:middle;mso-position-vertical:top" type="_x0000_t136">
            <v:path textpathok="t"/>
            <v:textpath on="t" fitshape="t" string="Сборник  физминуток&#10;для начальной школы" style="font-family:&quot;Impact&quot;;font-size:3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drawing>
          <wp:inline distT="0" distB="0" distL="0" distR="0">
            <wp:extent cx="2693035" cy="1861820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ождь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плыли тучи дождевые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145415</wp:posOffset>
            </wp:positionV>
            <wp:extent cx="1371600" cy="1314450"/>
            <wp:effectExtent l="0" t="0" r="0" b="0"/>
            <wp:wrapTight wrapText="bothSides">
              <wp:wrapPolygon edited="0">
                <wp:start x="8612" y="131"/>
                <wp:lineTo x="6812" y="535"/>
                <wp:lineTo x="2952" y="2009"/>
                <wp:lineTo x="126" y="7778"/>
                <wp:lineTo x="-125" y="8447"/>
                <wp:lineTo x="255" y="11401"/>
                <wp:lineTo x="3212" y="13010"/>
                <wp:lineTo x="4240" y="13010"/>
                <wp:lineTo x="6040" y="15425"/>
                <wp:lineTo x="9641" y="17439"/>
                <wp:lineTo x="11826" y="19449"/>
                <wp:lineTo x="11953" y="19852"/>
                <wp:lineTo x="17095" y="21462"/>
                <wp:lineTo x="18254" y="21462"/>
                <wp:lineTo x="19283" y="21462"/>
                <wp:lineTo x="17226" y="19449"/>
                <wp:lineTo x="18511" y="19180"/>
                <wp:lineTo x="20827" y="17707"/>
                <wp:lineTo x="20696" y="15560"/>
                <wp:lineTo x="20311" y="13010"/>
                <wp:lineTo x="21468" y="10596"/>
                <wp:lineTo x="21211" y="9388"/>
                <wp:lineTo x="20827" y="8716"/>
                <wp:lineTo x="18639" y="6304"/>
                <wp:lineTo x="16839" y="5364"/>
                <wp:lineTo x="14654" y="4424"/>
                <wp:lineTo x="12598" y="2277"/>
                <wp:lineTo x="12725" y="1741"/>
                <wp:lineTo x="10797" y="263"/>
                <wp:lineTo x="10025" y="131"/>
                <wp:lineTo x="8612" y="13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- Лей, дождь, ле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Ладони вниз, встряхивать кисти рук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ждинки пляшут, как жив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й, рожь, пе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Ладони вверх, встряхивать кисти ру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рожь, склоняясь к земле зелён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ьёт, пьёт, пь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ёплый дождь неугомо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ьёт, льёт, льё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Руки ладонями вниз, встряхивать кисти рук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есенка марты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ие качели- гибкие ли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с колыбели знают обезья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ети изображают качели: слегка пружинят в коленях, раскачивают руки вперёд-наза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то весь век качает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-да-да! (хлоп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т не огорчается никогда! (прыг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ы тоже можем т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тоже можем т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отри скорей, который ча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к-так, тик-так, тик-т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ево раз! Направо раз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тоже можем т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 стать похожим на ор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апугать соб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ух расправил два кры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тоже можем т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Руки – в стороны, плавно поднимают и опускают рук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тух в лесу трубит в рожок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гается рус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йчас он сделает прыжок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тоже можем т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риседают на корточки, поднимают руки к голове, вытягивают указательные пальцы, как уши зайца и прыгают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ёт медведь, шумит в куста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ускается в овра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вух ногах, на двух ног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тоже можем т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Изображают движение медведя, с покачиванием влево - вправ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перь пора и отдохну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ли как-ник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есть, попить и снова в пу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тоже можем т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Разливают чай, пьют, маршируют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83890</wp:posOffset>
            </wp:positionH>
            <wp:positionV relativeFrom="paragraph">
              <wp:posOffset>36830</wp:posOffset>
            </wp:positionV>
            <wp:extent cx="1483360" cy="1733550"/>
            <wp:effectExtent l="0" t="0" r="0" b="0"/>
            <wp:wrapTight wrapText="bothSides">
              <wp:wrapPolygon edited="0">
                <wp:start x="4058" y="0"/>
                <wp:lineTo x="2880" y="331"/>
                <wp:lineTo x="1440" y="1327"/>
                <wp:lineTo x="1440" y="1880"/>
                <wp:lineTo x="523" y="3651"/>
                <wp:lineTo x="-130" y="3651"/>
                <wp:lineTo x="-130" y="4094"/>
                <wp:lineTo x="2226" y="5422"/>
                <wp:lineTo x="2095" y="7193"/>
                <wp:lineTo x="3927" y="8963"/>
                <wp:lineTo x="3927" y="10735"/>
                <wp:lineTo x="2226" y="11730"/>
                <wp:lineTo x="1571" y="12283"/>
                <wp:lineTo x="1571" y="12615"/>
                <wp:lineTo x="2095" y="16046"/>
                <wp:lineTo x="2226" y="16268"/>
                <wp:lineTo x="4582" y="17817"/>
                <wp:lineTo x="4974" y="18260"/>
                <wp:lineTo x="7069" y="19698"/>
                <wp:lineTo x="7723" y="19698"/>
                <wp:lineTo x="7330" y="20252"/>
                <wp:lineTo x="7330" y="21358"/>
                <wp:lineTo x="7593" y="21470"/>
                <wp:lineTo x="7593" y="21470"/>
                <wp:lineTo x="8116" y="21470"/>
                <wp:lineTo x="8508" y="21470"/>
                <wp:lineTo x="9163" y="20252"/>
                <wp:lineTo x="9032" y="19698"/>
                <wp:lineTo x="12960" y="19698"/>
                <wp:lineTo x="14792" y="19145"/>
                <wp:lineTo x="14661" y="17817"/>
                <wp:lineTo x="15708" y="17817"/>
                <wp:lineTo x="16886" y="16821"/>
                <wp:lineTo x="16886" y="16046"/>
                <wp:lineTo x="19242" y="14275"/>
                <wp:lineTo x="20945" y="12615"/>
                <wp:lineTo x="20945" y="12505"/>
                <wp:lineTo x="21599" y="10845"/>
                <wp:lineTo x="21599" y="8963"/>
                <wp:lineTo x="21468" y="7193"/>
                <wp:lineTo x="20945" y="6197"/>
                <wp:lineTo x="20290" y="5422"/>
                <wp:lineTo x="20420" y="4647"/>
                <wp:lineTo x="17541" y="4094"/>
                <wp:lineTo x="10603" y="3540"/>
                <wp:lineTo x="9949" y="2655"/>
                <wp:lineTo x="9163" y="1880"/>
                <wp:lineTo x="9294" y="1438"/>
                <wp:lineTo x="7199" y="331"/>
                <wp:lineTo x="5891" y="0"/>
                <wp:lineTo x="405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Лошад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й, лошадк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й, лошадки, все за мно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пешим на водопой.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Руки вперёд, пружинистые движения но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широкая р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ей холодная в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йт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роша водиц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лавное разведение рук в стороны, наклон вперё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учим копытц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й, лошадки, все за м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равляемся домо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ритопывание то левой, то правой ного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олела нас дремо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вельнуться неох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ети потягиваются, руки вверх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-ка, делайте со мно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тако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ерх, вниз, потянис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о просн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рось с себя ночную лень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переди рабочий ден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нце глянуло в кроватк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, 2, 3, 4,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мы делаем зарядку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21590</wp:posOffset>
            </wp:positionV>
            <wp:extent cx="1219200" cy="1125855"/>
            <wp:effectExtent l="0" t="0" r="0" b="0"/>
            <wp:wrapTight wrapText="bothSides">
              <wp:wrapPolygon edited="0">
                <wp:start x="-169" y="0"/>
                <wp:lineTo x="-169" y="21431"/>
                <wp:lineTo x="21600" y="21431"/>
                <wp:lineTo x="21600" y="0"/>
                <wp:lineTo x="-16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адо нам присесть и вст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и вытянуть пошире,</w:t>
      </w:r>
    </w:p>
    <w:p>
      <w:pPr>
        <w:pStyle w:val="Normal"/>
        <w:jc w:val="both"/>
        <w:rPr/>
      </w:pPr>
      <w:r>
        <w:rPr>
          <w:sz w:val="22"/>
          <w:szCs w:val="22"/>
        </w:rPr>
        <w:t>1, 2, 3, 4,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клониться – 3, 4.</w:t>
      </w:r>
    </w:p>
    <w:p>
      <w:pPr>
        <w:pStyle w:val="Normal"/>
        <w:jc w:val="both"/>
        <w:rPr/>
      </w:pPr>
      <w:r>
        <w:rPr>
          <w:sz w:val="22"/>
          <w:szCs w:val="22"/>
        </w:rPr>
        <w:t>И на месте поскак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осок, потом на пят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мы делаем заряд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1073785" cy="1323975"/>
            <wp:effectExtent l="0" t="0" r="0" b="0"/>
            <wp:wrapTight wrapText="bothSides">
              <wp:wrapPolygon edited="0">
                <wp:start x="5823" y="1347"/>
                <wp:lineTo x="2067" y="1796"/>
                <wp:lineTo x="1128" y="2245"/>
                <wp:lineTo x="1128" y="4491"/>
                <wp:lineTo x="2818" y="6738"/>
                <wp:lineTo x="5635" y="9434"/>
                <wp:lineTo x="5823" y="10781"/>
                <wp:lineTo x="6762" y="14824"/>
                <wp:lineTo x="1503" y="16621"/>
                <wp:lineTo x="1503" y="18268"/>
                <wp:lineTo x="4132" y="20365"/>
                <wp:lineTo x="4884" y="20514"/>
                <wp:lineTo x="6387" y="20664"/>
                <wp:lineTo x="8827" y="20664"/>
                <wp:lineTo x="13711" y="20664"/>
                <wp:lineTo x="15025" y="20664"/>
                <wp:lineTo x="18219" y="20514"/>
                <wp:lineTo x="18781" y="20065"/>
                <wp:lineTo x="17655" y="19317"/>
                <wp:lineTo x="12772" y="17669"/>
                <wp:lineTo x="13899" y="14824"/>
                <wp:lineTo x="14463" y="14225"/>
                <wp:lineTo x="13711" y="13027"/>
                <wp:lineTo x="12396" y="12128"/>
                <wp:lineTo x="13524" y="9434"/>
                <wp:lineTo x="14463" y="8385"/>
                <wp:lineTo x="13711" y="7786"/>
                <wp:lineTo x="10894" y="6738"/>
                <wp:lineTo x="9579" y="4042"/>
                <wp:lineTo x="8452" y="2844"/>
                <wp:lineTo x="6762" y="1347"/>
                <wp:lineTo x="5823" y="134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ы работали отличн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охнуть не прочь сейчас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 зарядка к нам привыч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На урок приходит в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ыше руки, выше пятк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ыбнитесь веселей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Мы попрыгаем как зайки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разу станем всех бодрей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тянулись и вздохнул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дохнули? Отдохнул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немного пописа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ши пальчики уст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ши пальчики встряхнё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исать опять начнё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ладонь к глазам пристави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ги крепкие расставим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54610</wp:posOffset>
            </wp:positionV>
            <wp:extent cx="1333500" cy="1295400"/>
            <wp:effectExtent l="0" t="0" r="0" b="0"/>
            <wp:wrapTight wrapText="bothSides">
              <wp:wrapPolygon edited="0">
                <wp:start x="9254" y="156"/>
                <wp:lineTo x="8327" y="1427"/>
                <wp:lineTo x="7712" y="2375"/>
                <wp:lineTo x="4470" y="5237"/>
                <wp:lineTo x="3542" y="6190"/>
                <wp:lineTo x="3236" y="6982"/>
                <wp:lineTo x="3542" y="7779"/>
                <wp:lineTo x="2308" y="10318"/>
                <wp:lineTo x="1693" y="10479"/>
                <wp:lineTo x="-2" y="12386"/>
                <wp:lineTo x="151" y="18104"/>
                <wp:lineTo x="10489" y="20485"/>
                <wp:lineTo x="11257" y="20485"/>
                <wp:lineTo x="14807" y="21439"/>
                <wp:lineTo x="15268" y="21439"/>
                <wp:lineTo x="16815" y="21439"/>
                <wp:lineTo x="16969" y="21439"/>
                <wp:lineTo x="17741" y="20485"/>
                <wp:lineTo x="18357" y="17942"/>
                <wp:lineTo x="20826" y="15404"/>
                <wp:lineTo x="21287" y="12861"/>
                <wp:lineTo x="21599" y="8572"/>
                <wp:lineTo x="20826" y="7461"/>
                <wp:lineTo x="20518" y="6347"/>
                <wp:lineTo x="19898" y="5237"/>
                <wp:lineTo x="20206" y="3329"/>
                <wp:lineTo x="18664" y="2855"/>
                <wp:lineTo x="12184" y="2698"/>
                <wp:lineTo x="10796" y="156"/>
                <wp:lineTo x="9254" y="15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ворачиваясь вправ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лядимся велича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алево надо тож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глядеть из-под ладош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– направо! И ещ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ез левое плеч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топаем нога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хлопаем руками, киваем голо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руки поднима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кружимся по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топаем нога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хлопаем рука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ваем голо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руки разведё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обежим кру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Чтоб совсем проснуться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до потянуться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начала буду маленьким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 коленочкам прижмусь.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85725</wp:posOffset>
            </wp:positionV>
            <wp:extent cx="1028700" cy="1011555"/>
            <wp:effectExtent l="0" t="0" r="0" b="0"/>
            <wp:wrapTight wrapText="bothSides">
              <wp:wrapPolygon edited="0">
                <wp:start x="8677" y="184"/>
                <wp:lineTo x="7754" y="368"/>
                <wp:lineTo x="7015" y="1660"/>
                <wp:lineTo x="7015" y="3138"/>
                <wp:lineTo x="4985" y="5538"/>
                <wp:lineTo x="5169" y="9231"/>
                <wp:lineTo x="3693" y="11631"/>
                <wp:lineTo x="3693" y="13292"/>
                <wp:lineTo x="4062" y="14954"/>
                <wp:lineTo x="1108" y="17908"/>
                <wp:lineTo x="-183" y="18646"/>
                <wp:lineTo x="-183" y="20678"/>
                <wp:lineTo x="-183" y="21231"/>
                <wp:lineTo x="555" y="21231"/>
                <wp:lineTo x="18092" y="21231"/>
                <wp:lineTo x="21045" y="21047"/>
                <wp:lineTo x="20860" y="20862"/>
                <wp:lineTo x="21600" y="20124"/>
                <wp:lineTo x="21600" y="19385"/>
                <wp:lineTo x="20860" y="17908"/>
                <wp:lineTo x="21229" y="16800"/>
                <wp:lineTo x="20491" y="16062"/>
                <wp:lineTo x="17353" y="14954"/>
                <wp:lineTo x="16799" y="12000"/>
                <wp:lineTo x="17537" y="10892"/>
                <wp:lineTo x="17537" y="9599"/>
                <wp:lineTo x="16799" y="9046"/>
                <wp:lineTo x="16061" y="6091"/>
                <wp:lineTo x="16799" y="1846"/>
                <wp:lineTo x="15323" y="1107"/>
                <wp:lineTo x="10893" y="184"/>
                <wp:lineTo x="8677" y="184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отом я вырасту больши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 лампы дотяну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м построен у сугроб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акой вышины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такой выши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ый коврик у порог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акой ширины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такой шири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гляди-ка, потолки ледяны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оки-превысоки, кружевны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по лестнице шагае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ше ноги, топ-то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ери комнат отворяе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рава – хлоп, слева – хло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писали, мы писали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400300</wp:posOffset>
            </wp:positionH>
            <wp:positionV relativeFrom="paragraph">
              <wp:posOffset>54610</wp:posOffset>
            </wp:positionV>
            <wp:extent cx="2114550" cy="1257300"/>
            <wp:effectExtent l="0" t="0" r="0" b="0"/>
            <wp:wrapTight wrapText="bothSides">
              <wp:wrapPolygon edited="0">
                <wp:start x="11771" y="323"/>
                <wp:lineTo x="6030" y="323"/>
                <wp:lineTo x="2236" y="1305"/>
                <wp:lineTo x="2236" y="2942"/>
                <wp:lineTo x="679" y="4580"/>
                <wp:lineTo x="95" y="5397"/>
                <wp:lineTo x="-94" y="8506"/>
                <wp:lineTo x="1360" y="10796"/>
                <wp:lineTo x="1651" y="13414"/>
                <wp:lineTo x="1262" y="15216"/>
                <wp:lineTo x="1165" y="15869"/>
                <wp:lineTo x="2139" y="18651"/>
                <wp:lineTo x="2236" y="19469"/>
                <wp:lineTo x="11283" y="21271"/>
                <wp:lineTo x="14883" y="21271"/>
                <wp:lineTo x="15566" y="21271"/>
                <wp:lineTo x="18386" y="21271"/>
                <wp:lineTo x="21014" y="19960"/>
                <wp:lineTo x="21112" y="18651"/>
                <wp:lineTo x="21500" y="16851"/>
                <wp:lineTo x="21600" y="15869"/>
                <wp:lineTo x="19943" y="13414"/>
                <wp:lineTo x="20139" y="10796"/>
                <wp:lineTo x="21112" y="7524"/>
                <wp:lineTo x="20625" y="6707"/>
                <wp:lineTo x="19068" y="5562"/>
                <wp:lineTo x="20429" y="2942"/>
                <wp:lineTo x="20625" y="1634"/>
                <wp:lineTo x="18679" y="488"/>
                <wp:lineTo x="16440" y="323"/>
                <wp:lineTo x="11771" y="323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аши пальчики уст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скачите, пальчи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солнечные зайчик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ыг – скок, прыг – скок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какали на луж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тер травушку кача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ево - вправо наклоня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не бойтесь ветра, зай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селитесь на лужай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343025" cy="1141095"/>
            <wp:effectExtent l="0" t="0" r="0" b="0"/>
            <wp:wrapTight wrapText="bothSides">
              <wp:wrapPolygon edited="0">
                <wp:start x="15918" y="236"/>
                <wp:lineTo x="3750" y="475"/>
                <wp:lineTo x="-99" y="951"/>
                <wp:lineTo x="-3" y="5964"/>
                <wp:lineTo x="808" y="13601"/>
                <wp:lineTo x="504" y="17421"/>
                <wp:lineTo x="1012" y="21240"/>
                <wp:lineTo x="1113" y="21240"/>
                <wp:lineTo x="11660" y="21240"/>
                <wp:lineTo x="19367" y="21240"/>
                <wp:lineTo x="21496" y="20880"/>
                <wp:lineTo x="21395" y="9783"/>
                <wp:lineTo x="20888" y="594"/>
                <wp:lineTo x="20583" y="236"/>
                <wp:lineTo x="15918" y="236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т, не ветер, чудо-вете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е лес шумит вокру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просто перем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ставших наших ру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пальчик попляс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 себя усталость сн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оей руке пять пальце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ять щипальцев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ять хваталь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ы брать и чтоб дари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 строгать и чтоб пили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ы их же сосчитать: 1, 2, 3, 4, 5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едвежата в чаще жили,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1257300" cy="1177925"/>
            <wp:effectExtent l="0" t="0" r="0" b="0"/>
            <wp:wrapTight wrapText="bothSides">
              <wp:wrapPolygon edited="0">
                <wp:start x="10801" y="0"/>
                <wp:lineTo x="6924" y="575"/>
                <wp:lineTo x="4986" y="2017"/>
                <wp:lineTo x="4986" y="4610"/>
                <wp:lineTo x="7202" y="9221"/>
                <wp:lineTo x="6094" y="10663"/>
                <wp:lineTo x="6094" y="11527"/>
                <wp:lineTo x="7202" y="18444"/>
                <wp:lineTo x="6924" y="19885"/>
                <wp:lineTo x="7478" y="21038"/>
                <wp:lineTo x="8309" y="21038"/>
                <wp:lineTo x="14677" y="21038"/>
                <wp:lineTo x="15785" y="21038"/>
                <wp:lineTo x="15785" y="18444"/>
                <wp:lineTo x="17169" y="12968"/>
                <wp:lineTo x="16892" y="10950"/>
                <wp:lineTo x="16061" y="9221"/>
                <wp:lineTo x="17723" y="4610"/>
                <wp:lineTo x="18000" y="2593"/>
                <wp:lineTo x="15785" y="575"/>
                <wp:lineTo x="11909" y="0"/>
                <wp:lineTo x="1080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вой своей крутил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так, вот та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ловой своей крути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двежата мёд искал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ружно дерево кача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так, вот та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ружно дерево кача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перевалочку ходил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И из речки воду пил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Вот так, вот таки из речки воду пи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 потом они плясали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Лапы дружно поднимал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от так, вот та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Лапы дружно поднима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, два, три, четыре, пя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 заинька скак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ыгать заинька гораз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 подпрыгнул десять р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йка серенький сид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ушами шевел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так, вот та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ушами шевел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йке холодно сиде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о лапочки согре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-два, раз-д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о лапочки погре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йке холодно стоя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о зайке поскак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то-то зайку напугал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йка – прыг – и убеж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помощники мои, (Хлопки в ладош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х как хочешь поверни. (Вращение рук в кистя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роге белой, гладкой (Ладошка «моет» другу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ачут пальцы, как лошадки. (Пальцы «бегают» по стол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ок – чок - чок, чок – чок – чок (Постучать в кулач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ачет резвый табунок. (Хлопки в ладош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1334770" cy="1714500"/>
            <wp:effectExtent l="0" t="0" r="0" b="0"/>
            <wp:wrapTight wrapText="bothSides">
              <wp:wrapPolygon edited="0">
                <wp:start x="11000" y="3210"/>
                <wp:lineTo x="6201" y="5503"/>
                <wp:lineTo x="5201" y="7031"/>
                <wp:lineTo x="4001" y="8102"/>
                <wp:lineTo x="2000" y="10547"/>
                <wp:lineTo x="2000" y="11158"/>
                <wp:lineTo x="3801" y="12993"/>
                <wp:lineTo x="5400" y="15439"/>
                <wp:lineTo x="5201" y="18038"/>
                <wp:lineTo x="4400" y="19414"/>
                <wp:lineTo x="3601" y="20484"/>
                <wp:lineTo x="5400" y="21095"/>
                <wp:lineTo x="5800" y="21095"/>
                <wp:lineTo x="13600" y="21095"/>
                <wp:lineTo x="13800" y="21095"/>
                <wp:lineTo x="15800" y="20484"/>
                <wp:lineTo x="15000" y="18496"/>
                <wp:lineTo x="15000" y="15439"/>
                <wp:lineTo x="16599" y="12993"/>
                <wp:lineTo x="17200" y="10547"/>
                <wp:lineTo x="18399" y="10242"/>
                <wp:lineTo x="18200" y="9477"/>
                <wp:lineTo x="16399" y="8102"/>
                <wp:lineTo x="14400" y="5655"/>
                <wp:lineTo x="15199" y="4891"/>
                <wp:lineTo x="14600" y="4126"/>
                <wp:lineTo x="12200" y="3210"/>
                <wp:lineTo x="11000" y="321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долела нас дремо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вельнуться неох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-ка, делайте со мно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тако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ерх, вниз, потянис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о проснись.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. Все ребята дружно вста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а месте зашаг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осочках потяну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пружинки мы присе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потом тихонько с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Вот мы ручки разве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но удивил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друг другу до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ояс поклонилис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клонились, выпрям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клонились, выпрям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же, детки, поклонитес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ленитесь, улыбните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чайтесь, покружитес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янитесь, распрямитес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едайте, приседай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шагайте, пошага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аньте на носок, на пятк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качите-ка вприсядк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убоко теперь вдохни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ядьте тихо, отдохн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ё в порядок приведи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исать, друзья, начн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ишите, почитай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нимитесь, пошагай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ричите, помолчи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анцуйте, постучи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ашите, потянитес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оргайте, улыбнитес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идите, пошепчи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покойтесь, подремлите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еперь все поднимайте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а дело принимайте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1028700" cy="1219200"/>
            <wp:effectExtent l="0" t="0" r="0" b="0"/>
            <wp:wrapTight wrapText="bothSides">
              <wp:wrapPolygon edited="0">
                <wp:start x="5540" y="3332"/>
                <wp:lineTo x="4156" y="3498"/>
                <wp:lineTo x="-273" y="5497"/>
                <wp:lineTo x="-273" y="8664"/>
                <wp:lineTo x="-273" y="14495"/>
                <wp:lineTo x="557" y="16827"/>
                <wp:lineTo x="4156" y="18661"/>
                <wp:lineTo x="4986" y="18661"/>
                <wp:lineTo x="10524" y="18661"/>
                <wp:lineTo x="11355" y="18661"/>
                <wp:lineTo x="14954" y="17161"/>
                <wp:lineTo x="16061" y="16827"/>
                <wp:lineTo x="21046" y="14662"/>
                <wp:lineTo x="21322" y="11329"/>
                <wp:lineTo x="20214" y="9663"/>
                <wp:lineTo x="19661" y="6997"/>
                <wp:lineTo x="18276" y="5831"/>
                <wp:lineTo x="10524" y="3498"/>
                <wp:lineTo x="9416" y="3332"/>
                <wp:lineTo x="5540" y="3332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а болоте две подружки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Две зелёные лягушки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Утром рано умывались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лотенцем растирались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Ножками топали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Ручками хлопал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право, влево наклонялис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обратно возвращались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от здоровья в чём секрет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Всем друзьям физкультприве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рус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ле, еле, еле, е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ртелись карус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потом кругом, круг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ё бегом, бегом, бе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ше, тише, не спешит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усель останови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, два, раз, дв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и кончилась игра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мка – хомка, хомяч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осатенький боч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 солнышком встаё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ёчки моет, шейку тр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метает хомка хат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ыходит на заряд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, два, три, четыре, пя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мка хочет сильным ст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истики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131445</wp:posOffset>
            </wp:positionV>
            <wp:extent cx="1400175" cy="1219200"/>
            <wp:effectExtent l="0" t="0" r="0" b="0"/>
            <wp:wrapTight wrapText="bothSides">
              <wp:wrapPolygon edited="0">
                <wp:start x="4112" y="166"/>
                <wp:lineTo x="3230" y="333"/>
                <wp:lineTo x="1612" y="2190"/>
                <wp:lineTo x="1171" y="5567"/>
                <wp:lineTo x="141" y="5900"/>
                <wp:lineTo x="-2" y="7086"/>
                <wp:lineTo x="730" y="8267"/>
                <wp:lineTo x="141" y="13664"/>
                <wp:lineTo x="289" y="17207"/>
                <wp:lineTo x="2495" y="19065"/>
                <wp:lineTo x="3524" y="19065"/>
                <wp:lineTo x="6756" y="21427"/>
                <wp:lineTo x="7344" y="21427"/>
                <wp:lineTo x="8227" y="21427"/>
                <wp:lineTo x="10282" y="21427"/>
                <wp:lineTo x="18657" y="19570"/>
                <wp:lineTo x="18804" y="19065"/>
                <wp:lineTo x="19981" y="16364"/>
                <wp:lineTo x="20712" y="13664"/>
                <wp:lineTo x="21301" y="10963"/>
                <wp:lineTo x="21600" y="8267"/>
                <wp:lineTo x="21600" y="4719"/>
                <wp:lineTo x="20569" y="3538"/>
                <wp:lineTo x="18952" y="2866"/>
                <wp:lineTo x="19098" y="1175"/>
                <wp:lineTo x="16161" y="504"/>
                <wp:lineTo x="7639" y="166"/>
                <wp:lineTo x="4112" y="166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ы листики осен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ветках мы сид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нул ветер – полет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летели, мы ле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а землю тихо с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тер снова набеж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листочки все подн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ружились, поле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а землю тихо с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нравится тебе, то делай т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 щелчка пальцами над головой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нравится тебе, то делай т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 хлопка в ладош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нравится тебе, то делай т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 хлопка за коленкам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нравится тебе, то делай т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 притопа ногам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нравится тебе, то скажи 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Хорошо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нравится тебе, то и другим ты пок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нравится тебе, то делай вс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 щелчка, 2 хлопка, 2 хлопка, 2 притопа.)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 xml:space="preserve">* * *     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138430</wp:posOffset>
            </wp:positionV>
            <wp:extent cx="1076325" cy="1438275"/>
            <wp:effectExtent l="0" t="0" r="0" b="0"/>
            <wp:wrapTight wrapText="bothSides">
              <wp:wrapPolygon edited="0">
                <wp:start x="-189" y="0"/>
                <wp:lineTo x="-189" y="21455"/>
                <wp:lineTo x="21599" y="21455"/>
                <wp:lineTo x="21599" y="0"/>
                <wp:lineTo x="-189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уки подняли и покачали –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деревья в лесу.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и согнули, кисти встряхнули –                                             </w:t>
      </w:r>
    </w:p>
    <w:p>
      <w:pPr>
        <w:pStyle w:val="Normal"/>
        <w:tabs>
          <w:tab w:val="clear" w:pos="708"/>
          <w:tab w:val="center" w:pos="3642" w:leader="none"/>
          <w:tab w:val="left" w:pos="5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тер сбивает росу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тороны руки,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вно помашем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к нам птицы летя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они сядут, тоже покажем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ылья сложим наз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шина стоит вокру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шли косари на 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мах косой туда-сю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ай «раз» и делай «д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ист, аист длинноног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жи скорей доро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ист отвеч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опай правою ног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пай левою ног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ова – правою ног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ова – левою ног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– правою ног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– левою ног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тогда придёшь до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066800" cy="1257300"/>
            <wp:effectExtent l="0" t="0" r="0" b="0"/>
            <wp:wrapTight wrapText="bothSides">
              <wp:wrapPolygon edited="0">
                <wp:start x="14269" y="159"/>
                <wp:lineTo x="13881" y="487"/>
                <wp:lineTo x="13108" y="2289"/>
                <wp:lineTo x="7712" y="4907"/>
                <wp:lineTo x="5011" y="5724"/>
                <wp:lineTo x="4627" y="6540"/>
                <wp:lineTo x="5203" y="8014"/>
                <wp:lineTo x="2694" y="8178"/>
                <wp:lineTo x="766" y="9323"/>
                <wp:lineTo x="766" y="10632"/>
                <wp:lineTo x="-2" y="11289"/>
                <wp:lineTo x="190" y="11941"/>
                <wp:lineTo x="962" y="13250"/>
                <wp:lineTo x="574" y="14231"/>
                <wp:lineTo x="962" y="14724"/>
                <wp:lineTo x="2694" y="15869"/>
                <wp:lineTo x="2310" y="16689"/>
                <wp:lineTo x="2694" y="17342"/>
                <wp:lineTo x="4239" y="18487"/>
                <wp:lineTo x="4239" y="19468"/>
                <wp:lineTo x="8676" y="21105"/>
                <wp:lineTo x="11569" y="21434"/>
                <wp:lineTo x="12341" y="21434"/>
                <wp:lineTo x="14269" y="21105"/>
                <wp:lineTo x="19282" y="18487"/>
                <wp:lineTo x="20246" y="16033"/>
                <wp:lineTo x="21210" y="14231"/>
                <wp:lineTo x="21402" y="12434"/>
                <wp:lineTo x="20827" y="10632"/>
                <wp:lineTo x="19474" y="7849"/>
                <wp:lineTo x="13305" y="5395"/>
                <wp:lineTo x="12725" y="5395"/>
                <wp:lineTo x="17737" y="4743"/>
                <wp:lineTo x="19474" y="4086"/>
                <wp:lineTo x="18702" y="2289"/>
                <wp:lineTo x="17737" y="487"/>
                <wp:lineTo x="17162" y="159"/>
                <wp:lineTo x="14269" y="159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Наши алые цвет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ускают лепест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терок чуть дыши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пестки колыш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ши алые цвет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ывают лепест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хо засыпа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ловой кач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день по ут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аем заряд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Ходьба на месте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ень нравится н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ать по поряд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село шагать, (ходьб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и поднимать, (руки ввер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едать и вставать, (6 раз присе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ыгать и скакать (10 прыжк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ачала буду маленьки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коленочкам прижму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ом я вырасту больши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лампы дотяну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на скрипочке игра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ли-ли, тили-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яшут зайки на лужайк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ли-ли, тили-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еперь на балалай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нди-брень, тренди-бр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ачут зайки на лужайк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нди-брень, ьренди-бр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еперь на барабане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125730</wp:posOffset>
            </wp:positionV>
            <wp:extent cx="1828800" cy="1625600"/>
            <wp:effectExtent l="0" t="0" r="0" b="0"/>
            <wp:wrapTight wrapText="bothSides">
              <wp:wrapPolygon edited="0">
                <wp:start x="8496" y="2937"/>
                <wp:lineTo x="5098" y="4005"/>
                <wp:lineTo x="4128" y="6408"/>
                <wp:lineTo x="3642" y="7209"/>
                <wp:lineTo x="2914" y="8544"/>
                <wp:lineTo x="3157" y="11481"/>
                <wp:lineTo x="973" y="14685"/>
                <wp:lineTo x="1458" y="16287"/>
                <wp:lineTo x="6554" y="17355"/>
                <wp:lineTo x="8496" y="17355"/>
                <wp:lineTo x="15533" y="17355"/>
                <wp:lineTo x="16746" y="17355"/>
                <wp:lineTo x="19173" y="16287"/>
                <wp:lineTo x="18930" y="15753"/>
                <wp:lineTo x="20386" y="14418"/>
                <wp:lineTo x="19901" y="13617"/>
                <wp:lineTo x="15776" y="11481"/>
                <wp:lineTo x="16261" y="10146"/>
                <wp:lineTo x="15776" y="6408"/>
                <wp:lineTo x="15290" y="4272"/>
                <wp:lineTo x="11408" y="2937"/>
                <wp:lineTo x="8496" y="2937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Бум-бум-бу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рахе зайки разбежал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кустам, по кус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рядку солныш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нимает н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нимаем руки 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команде «р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над нами вес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лестит ли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ускаем руки 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команде «д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тер дует нам в лиц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чалось деревц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терок всё тише, ти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ревцо всё выше, вы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171700</wp:posOffset>
            </wp:positionH>
            <wp:positionV relativeFrom="paragraph">
              <wp:posOffset>113665</wp:posOffset>
            </wp:positionV>
            <wp:extent cx="2171700" cy="1294765"/>
            <wp:effectExtent l="0" t="0" r="0" b="0"/>
            <wp:wrapTight wrapText="bothSides">
              <wp:wrapPolygon edited="0">
                <wp:start x="12376" y="277"/>
                <wp:lineTo x="6063" y="414"/>
                <wp:lineTo x="2324" y="1251"/>
                <wp:lineTo x="2324" y="2505"/>
                <wp:lineTo x="1909" y="4734"/>
                <wp:lineTo x="496" y="4873"/>
                <wp:lineTo x="81" y="5293"/>
                <wp:lineTo x="-81" y="8358"/>
                <wp:lineTo x="247" y="9193"/>
                <wp:lineTo x="1660" y="11424"/>
                <wp:lineTo x="1660" y="13653"/>
                <wp:lineTo x="1160" y="15744"/>
                <wp:lineTo x="1160" y="16023"/>
                <wp:lineTo x="2158" y="18112"/>
                <wp:lineTo x="2158" y="19506"/>
                <wp:lineTo x="7143" y="20343"/>
                <wp:lineTo x="14619" y="20343"/>
                <wp:lineTo x="14536" y="20899"/>
                <wp:lineTo x="14702" y="21319"/>
                <wp:lineTo x="14951" y="21319"/>
                <wp:lineTo x="15284" y="21319"/>
                <wp:lineTo x="18274" y="21319"/>
                <wp:lineTo x="18856" y="21180"/>
                <wp:lineTo x="18689" y="20343"/>
                <wp:lineTo x="19023" y="20343"/>
                <wp:lineTo x="21266" y="18393"/>
                <wp:lineTo x="21349" y="18112"/>
                <wp:lineTo x="21515" y="15883"/>
                <wp:lineTo x="20518" y="14211"/>
                <wp:lineTo x="20103" y="13653"/>
                <wp:lineTo x="19936" y="11424"/>
                <wp:lineTo x="20683" y="9193"/>
                <wp:lineTo x="20933" y="7382"/>
                <wp:lineTo x="20849" y="6965"/>
                <wp:lineTo x="19603" y="4734"/>
                <wp:lineTo x="20434" y="2644"/>
                <wp:lineTo x="20601" y="1531"/>
                <wp:lineTo x="18441" y="414"/>
                <wp:lineTo x="16032" y="277"/>
                <wp:lineTo x="12376" y="277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от помощники мо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х как хочешь повер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, два, три, четыре, пя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идится им оп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учали, повер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работать захот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аботали немножк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дадим им отдохну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учали, повер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обратно в дальний пу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, два, три, четыре, пя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умеем мы счит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ыхать умеем тож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и за спину положи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ву поднимем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легко – легко подыш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ребята дружно вста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а месте зашаг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осочках потянулись</w:t>
      </w:r>
    </w:p>
    <w:p>
      <w:pPr>
        <w:pStyle w:val="Normal"/>
        <w:jc w:val="both"/>
        <w:rPr/>
      </w:pPr>
      <w:r>
        <w:rPr>
          <w:sz w:val="22"/>
          <w:szCs w:val="22"/>
        </w:rPr>
        <w:t>И друг к другу поверну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пружинки мы присе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потом тихонько с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боимся мы пороши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вим сне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лопок в ладош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и в стороны, по швам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ега хватит нам и ва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шагаем по сугроб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угробам крутолоб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нимай повыше ног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ложи себе дорогу!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21590</wp:posOffset>
            </wp:positionV>
            <wp:extent cx="1114425" cy="1333500"/>
            <wp:effectExtent l="0" t="0" r="0" b="0"/>
            <wp:wrapTight wrapText="bothSides">
              <wp:wrapPolygon edited="0">
                <wp:start x="8380" y="0"/>
                <wp:lineTo x="6145" y="2446"/>
                <wp:lineTo x="5587" y="2599"/>
                <wp:lineTo x="3911" y="4588"/>
                <wp:lineTo x="3725" y="5506"/>
                <wp:lineTo x="3725" y="9789"/>
                <wp:lineTo x="2422" y="11013"/>
                <wp:lineTo x="2236" y="11319"/>
                <wp:lineTo x="2794" y="12236"/>
                <wp:lineTo x="-184" y="13614"/>
                <wp:lineTo x="-184" y="14378"/>
                <wp:lineTo x="1863" y="14684"/>
                <wp:lineTo x="1304" y="19732"/>
                <wp:lineTo x="1491" y="21416"/>
                <wp:lineTo x="5587" y="21416"/>
                <wp:lineTo x="5959" y="21416"/>
                <wp:lineTo x="10428" y="19732"/>
                <wp:lineTo x="14524" y="17132"/>
                <wp:lineTo x="18434" y="17132"/>
                <wp:lineTo x="21600" y="16062"/>
                <wp:lineTo x="21600" y="14684"/>
                <wp:lineTo x="19737" y="12236"/>
                <wp:lineTo x="21226" y="9789"/>
                <wp:lineTo x="21413" y="7341"/>
                <wp:lineTo x="18620" y="4894"/>
                <wp:lineTo x="16759" y="2446"/>
                <wp:lineTo x="16944" y="1835"/>
                <wp:lineTo x="14338" y="305"/>
                <wp:lineTo x="12662" y="0"/>
                <wp:lineTo x="8380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Я мороза не боюс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ним я крепко подружус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ойдёт ко мне мороз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нет руку, тронет н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чит, надо не зев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ыгать, бегать и игр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ебе плавает лу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ка зашла 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, два, три, четыре, пять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должны луну дост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сть, семь, восем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вять, десять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ониже перевес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сять, девять, восемь, семь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 луна светила вс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уем на плеч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уем на друг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 солнце горяч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кло дневной поро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уем мы на груд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уем в облака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33020</wp:posOffset>
            </wp:positionV>
            <wp:extent cx="1600200" cy="1104900"/>
            <wp:effectExtent l="0" t="0" r="0" b="0"/>
            <wp:wrapTight wrapText="bothSides">
              <wp:wrapPolygon edited="0">
                <wp:start x="6013" y="477"/>
                <wp:lineTo x="4454" y="1751"/>
                <wp:lineTo x="4008" y="2387"/>
                <wp:lineTo x="4008" y="3502"/>
                <wp:lineTo x="1225" y="10187"/>
                <wp:lineTo x="557" y="11779"/>
                <wp:lineTo x="557" y="12575"/>
                <wp:lineTo x="1559" y="15440"/>
                <wp:lineTo x="1559" y="15600"/>
                <wp:lineTo x="4677" y="18306"/>
                <wp:lineTo x="4454" y="20057"/>
                <wp:lineTo x="5456" y="20057"/>
                <wp:lineTo x="13806" y="20057"/>
                <wp:lineTo x="19706" y="19261"/>
                <wp:lineTo x="19595" y="18306"/>
                <wp:lineTo x="20152" y="15440"/>
                <wp:lineTo x="20597" y="14008"/>
                <wp:lineTo x="20152" y="13212"/>
                <wp:lineTo x="18370" y="12416"/>
                <wp:lineTo x="18815" y="12416"/>
                <wp:lineTo x="20486" y="10028"/>
                <wp:lineTo x="20597" y="8277"/>
                <wp:lineTo x="20374" y="6844"/>
                <wp:lineTo x="19817" y="6367"/>
                <wp:lineTo x="20152" y="5093"/>
                <wp:lineTo x="17813" y="4775"/>
                <wp:lineTo x="6235" y="3502"/>
                <wp:lineTo x="7348" y="1591"/>
                <wp:lineTo x="7571" y="636"/>
                <wp:lineTo x="6458" y="477"/>
                <wp:lineTo x="6013" y="477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 остановимся п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танцуем «Хлопай-топа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ром, днём и вечеро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ий танец – «Хлопай-топай»,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гда делать нечего…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 бы ни был ты – отлич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ь совсем наоборо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учите танец эт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анцуйте целый год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к лесной лужайке выш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нимали ноги выш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ез кустики и коч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ез ветви и пенё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то из нас вот так шагал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поткнулся, не уп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мы в лес приш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ый гриб наш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грибок, другой гриб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ожу их в куз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рус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усели. Карус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с тобой в машину с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оехали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85090</wp:posOffset>
            </wp:positionV>
            <wp:extent cx="1657350" cy="1182370"/>
            <wp:effectExtent l="0" t="0" r="0" b="0"/>
            <wp:wrapTight wrapText="bothSides">
              <wp:wrapPolygon edited="0">
                <wp:start x="-144" y="0"/>
                <wp:lineTo x="-144" y="21255"/>
                <wp:lineTo x="21310" y="21054"/>
                <wp:lineTo x="21600" y="0"/>
                <wp:lineTo x="-144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(Дети «крутят руль» рукам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усели. Карусели.</w:t>
      </w:r>
    </w:p>
    <w:p>
      <w:pPr>
        <w:pStyle w:val="Normal"/>
        <w:jc w:val="both"/>
        <w:rPr/>
      </w:pPr>
      <w:r>
        <w:rPr>
          <w:sz w:val="22"/>
          <w:szCs w:val="22"/>
        </w:rPr>
        <w:t>Мы с тобою в лодку с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оплы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ети «гребут вёслами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усели. Карус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с тобой в ракету с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злет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ети тянут руки вверх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й-ой-ой! Ой-ой-о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нам пришёл волшебник зло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руками помаха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х детей заколдов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головы склони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олчали и засты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пришли друзья-зверюш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иг злодея вон прогна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детей расколдов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еперь пора пляс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м не надо уныва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, два – выше гол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и, четыре – руки ши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ять, шесть – всем присе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мь, восемь – лень отброс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вять, десять – встать всех прос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– подняться, потяну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а – согнуться, разогнуться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131445</wp:posOffset>
            </wp:positionV>
            <wp:extent cx="1714500" cy="1016000"/>
            <wp:effectExtent l="0" t="0" r="0" b="0"/>
            <wp:wrapTight wrapText="bothSides">
              <wp:wrapPolygon edited="0">
                <wp:start x="-160" y="0"/>
                <wp:lineTo x="-160" y="21172"/>
                <wp:lineTo x="21599" y="21172"/>
                <wp:lineTo x="21599" y="0"/>
                <wp:lineTo x="-160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Три – в ладоши три хлоп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вою три ки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четыре – ручки ши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ять – руками помах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сть – за столик сесть оп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амолё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и подняли вразлёт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явился самол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х крылом туда-сюда,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ай раз и делай д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люгер есть теперь у на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ращается сей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тер справа, ветер сле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люгер вертится уме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</w:t>
      </w: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днимите плечики, прыгайте, кузнечики.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49860</wp:posOffset>
            </wp:positionV>
            <wp:extent cx="1304925" cy="981075"/>
            <wp:effectExtent l="0" t="0" r="0" b="0"/>
            <wp:wrapTight wrapText="bothSides">
              <wp:wrapPolygon edited="0">
                <wp:start x="-154" y="0"/>
                <wp:lineTo x="-154" y="21388"/>
                <wp:lineTo x="21600" y="21388"/>
                <wp:lineTo x="21600" y="0"/>
                <wp:lineTo x="-154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ше, выше, высоко прыгай на носках лег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 теперь травку покушайте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ишину послушайте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ы по ягоды идём, дружно ягоды берём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мотри-ка, погляди-ка: ах, какая земляник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иже, ниже приседа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теперь скорей встава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рядку, на зарядк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рядку становис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инаем бег на мес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иш – метров через двест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– два, раз – д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– два, раз – дв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ватит – хватит, прибежа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янулись, подышал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весёлые матрёш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душки, лад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огах у нас сапож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душки, лад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арафанах наших пёстры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душки, лад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похожи, словно сёстр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душки, лад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ез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наш поезд едет, колёса стуча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в этом поезде ребята сидя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ыхтит паровоз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ко, дале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бят он повё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гудел паровоз и вагончики повё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Чу – чу – чу, далеко я укачу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гончики зелё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гут, бегут, бег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круглые колёс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ё тук. Да тук. Да ту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й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ялись зайцы за бока,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32385</wp:posOffset>
            </wp:positionV>
            <wp:extent cx="1073785" cy="1323975"/>
            <wp:effectExtent l="0" t="0" r="0" b="0"/>
            <wp:wrapTight wrapText="bothSides">
              <wp:wrapPolygon edited="0">
                <wp:start x="5823" y="1347"/>
                <wp:lineTo x="2067" y="1796"/>
                <wp:lineTo x="1128" y="2245"/>
                <wp:lineTo x="1128" y="4491"/>
                <wp:lineTo x="2818" y="6738"/>
                <wp:lineTo x="5635" y="9434"/>
                <wp:lineTo x="5823" y="10781"/>
                <wp:lineTo x="6762" y="14824"/>
                <wp:lineTo x="1503" y="16621"/>
                <wp:lineTo x="1503" y="18268"/>
                <wp:lineTo x="4132" y="20365"/>
                <wp:lineTo x="4884" y="20514"/>
                <wp:lineTo x="6387" y="20664"/>
                <wp:lineTo x="8827" y="20664"/>
                <wp:lineTo x="13711" y="20664"/>
                <wp:lineTo x="15025" y="20664"/>
                <wp:lineTo x="18219" y="20514"/>
                <wp:lineTo x="18781" y="20065"/>
                <wp:lineTo x="17655" y="19317"/>
                <wp:lineTo x="12772" y="17669"/>
                <wp:lineTo x="13899" y="14824"/>
                <wp:lineTo x="14463" y="14225"/>
                <wp:lineTo x="13711" y="13027"/>
                <wp:lineTo x="12396" y="12128"/>
                <wp:lineTo x="13524" y="9434"/>
                <wp:lineTo x="14463" y="8385"/>
                <wp:lineTo x="13711" y="7786"/>
                <wp:lineTo x="10894" y="6738"/>
                <wp:lineTo x="9579" y="4042"/>
                <wp:lineTo x="8452" y="2844"/>
                <wp:lineTo x="6762" y="1347"/>
                <wp:lineTo x="5823" y="1347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плясали гопа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етели ут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играли в дуд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х,  какая красо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играли в дуд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пки вверх, лапки вниз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осочки подтян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пки ставим на боч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осочках скок-скок-ск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затем вприсядк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 не мёрзли пя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</w:t>
      </w: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113665</wp:posOffset>
            </wp:positionV>
            <wp:extent cx="1685925" cy="933450"/>
            <wp:effectExtent l="0" t="0" r="0" b="0"/>
            <wp:wrapTight wrapText="bothSides">
              <wp:wrapPolygon edited="0">
                <wp:start x="18421" y="0"/>
                <wp:lineTo x="4510" y="1316"/>
                <wp:lineTo x="242" y="2196"/>
                <wp:lineTo x="242" y="3521"/>
                <wp:lineTo x="1092" y="7044"/>
                <wp:lineTo x="116" y="7044"/>
                <wp:lineTo x="116" y="9031"/>
                <wp:lineTo x="608" y="10574"/>
                <wp:lineTo x="608" y="14097"/>
                <wp:lineTo x="-2" y="15640"/>
                <wp:lineTo x="-118" y="16084"/>
                <wp:lineTo x="242" y="18508"/>
                <wp:lineTo x="4876" y="21149"/>
                <wp:lineTo x="7316" y="21376"/>
                <wp:lineTo x="14398" y="21376"/>
                <wp:lineTo x="16835" y="21149"/>
                <wp:lineTo x="21473" y="18508"/>
                <wp:lineTo x="21600" y="16747"/>
                <wp:lineTo x="21600" y="15204"/>
                <wp:lineTo x="21107" y="14097"/>
                <wp:lineTo x="21228" y="12998"/>
                <wp:lineTo x="20256" y="11455"/>
                <wp:lineTo x="18787" y="10574"/>
                <wp:lineTo x="19890" y="10574"/>
                <wp:lineTo x="21350" y="8369"/>
                <wp:lineTo x="21350" y="5501"/>
                <wp:lineTo x="20862" y="3521"/>
                <wp:lineTo x="21228" y="1979"/>
                <wp:lineTo x="20374" y="435"/>
                <wp:lineTo x="18910" y="0"/>
                <wp:lineTo x="18421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лез опёнок на пенё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остоял один денёк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На ветру качался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Низко наклонял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ненький – тоненьки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жка, что соломин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потом склонилс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И совсем свали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есу темно, все спят дав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тицы спят,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 сова не спи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тит, крич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ушка - со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ая голо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уку сидит,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81915</wp:posOffset>
            </wp:positionV>
            <wp:extent cx="1154430" cy="1171575"/>
            <wp:effectExtent l="0" t="0" r="0" b="0"/>
            <wp:wrapTight wrapText="bothSides">
              <wp:wrapPolygon edited="0">
                <wp:start x="-157" y="156"/>
                <wp:lineTo x="-157" y="21438"/>
                <wp:lineTo x="21600" y="21438"/>
                <wp:lineTo x="21600" y="156"/>
                <wp:lineTo x="-157" y="156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вой верти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все стороны гляди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 вдруг – как полети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ились мы счит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еперь нас не ун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считаем всё подря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и стола и двадцать па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лопнем восемь раз в ладош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емь раз пружинят нож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а поклона, три поско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еперь наоборот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и наклона, два поскока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готовы пол-уро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ать весёлый счёт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400175" cy="1666875"/>
            <wp:effectExtent l="0" t="0" r="0" b="0"/>
            <wp:wrapTight wrapText="bothSides">
              <wp:wrapPolygon edited="0">
                <wp:start x="9627" y="821"/>
                <wp:lineTo x="8516" y="1335"/>
                <wp:lineTo x="7529" y="2157"/>
                <wp:lineTo x="7776" y="2876"/>
                <wp:lineTo x="9010" y="4727"/>
                <wp:lineTo x="9133" y="4727"/>
                <wp:lineTo x="6542" y="5137"/>
                <wp:lineTo x="5061" y="5754"/>
                <wp:lineTo x="5061" y="6782"/>
                <wp:lineTo x="3703" y="7603"/>
                <wp:lineTo x="2593" y="8631"/>
                <wp:lineTo x="2469" y="8940"/>
                <wp:lineTo x="2839" y="9864"/>
                <wp:lineTo x="3457" y="10687"/>
                <wp:lineTo x="3457" y="10789"/>
                <wp:lineTo x="4197" y="12639"/>
                <wp:lineTo x="4073" y="13873"/>
                <wp:lineTo x="4814" y="14592"/>
                <wp:lineTo x="5924" y="14592"/>
                <wp:lineTo x="5801" y="17983"/>
                <wp:lineTo x="6295" y="18600"/>
                <wp:lineTo x="4443" y="20552"/>
                <wp:lineTo x="4197" y="21272"/>
                <wp:lineTo x="5678" y="21272"/>
                <wp:lineTo x="13576" y="21272"/>
                <wp:lineTo x="16415" y="21066"/>
                <wp:lineTo x="16415" y="20552"/>
                <wp:lineTo x="14688" y="19113"/>
                <wp:lineTo x="14070" y="17263"/>
                <wp:lineTo x="13576" y="14592"/>
                <wp:lineTo x="15922" y="14592"/>
                <wp:lineTo x="19007" y="13564"/>
                <wp:lineTo x="18884" y="12639"/>
                <wp:lineTo x="16415" y="10687"/>
                <wp:lineTo x="17403" y="8734"/>
                <wp:lineTo x="16662" y="6268"/>
                <wp:lineTo x="15675" y="5137"/>
                <wp:lineTo x="14811" y="4727"/>
                <wp:lineTo x="12219" y="2671"/>
                <wp:lineTo x="11849" y="2054"/>
                <wp:lineTo x="10615" y="821"/>
                <wp:lineTo x="9627" y="821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Мышки 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24130</wp:posOffset>
            </wp:positionV>
            <wp:extent cx="1131570" cy="1257300"/>
            <wp:effectExtent l="0" t="0" r="0" b="0"/>
            <wp:wrapTight wrapText="bothSides">
              <wp:wrapPolygon edited="0">
                <wp:start x="13770" y="5214"/>
                <wp:lineTo x="8101" y="5689"/>
                <wp:lineTo x="6212" y="6637"/>
                <wp:lineTo x="5402" y="9718"/>
                <wp:lineTo x="-266" y="16119"/>
                <wp:lineTo x="-266" y="17067"/>
                <wp:lineTo x="9721" y="21334"/>
                <wp:lineTo x="15660" y="21334"/>
                <wp:lineTo x="15390" y="20622"/>
                <wp:lineTo x="16470" y="12800"/>
                <wp:lineTo x="20790" y="11141"/>
                <wp:lineTo x="21600" y="9955"/>
                <wp:lineTo x="21329" y="8533"/>
                <wp:lineTo x="20519" y="7822"/>
                <wp:lineTo x="16200" y="5214"/>
                <wp:lineTo x="13770" y="5214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шли мышки как-то р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мотреть, который ча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, два, три, четыре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шки дёрнули за ги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т раздался страшный зв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жали мышки в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урат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ратино потянул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нагнулся, два нагну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и в стороны развёл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но ключик не нашё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ы ключик нам дост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о на носочки вст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дной ноге постой-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дто ты солдатик стойкий.</w:t>
      </w:r>
    </w:p>
    <w:p>
      <w:pPr>
        <w:pStyle w:val="Normal"/>
        <w:jc w:val="both"/>
        <w:rPr/>
      </w:pPr>
      <w:r>
        <w:rPr>
          <w:sz w:val="22"/>
          <w:szCs w:val="22"/>
        </w:rPr>
        <w:t>Ногу правую – к гру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 смотри – не упад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еперь постой на лев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ты солдатик смел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128270</wp:posOffset>
            </wp:positionV>
            <wp:extent cx="859790" cy="1314450"/>
            <wp:effectExtent l="0" t="0" r="0" b="0"/>
            <wp:wrapTight wrapText="bothSides">
              <wp:wrapPolygon edited="0">
                <wp:start x="6925" y="0"/>
                <wp:lineTo x="5494" y="396"/>
                <wp:lineTo x="4478" y="1328"/>
                <wp:lineTo x="4478" y="2131"/>
                <wp:lineTo x="3258" y="3329"/>
                <wp:lineTo x="3867" y="4264"/>
                <wp:lineTo x="1625" y="4929"/>
                <wp:lineTo x="404" y="5729"/>
                <wp:lineTo x="-198" y="10396"/>
                <wp:lineTo x="1014" y="12795"/>
                <wp:lineTo x="608" y="17065"/>
                <wp:lineTo x="608" y="20128"/>
                <wp:lineTo x="1014" y="21329"/>
                <wp:lineTo x="1827" y="21465"/>
                <wp:lineTo x="19966" y="21465"/>
                <wp:lineTo x="20373" y="21329"/>
                <wp:lineTo x="21600" y="19730"/>
                <wp:lineTo x="21600" y="16929"/>
                <wp:lineTo x="18535" y="14928"/>
                <wp:lineTo x="18535" y="13463"/>
                <wp:lineTo x="17722" y="10662"/>
                <wp:lineTo x="18333" y="8530"/>
                <wp:lineTo x="20169" y="6664"/>
                <wp:lineTo x="20169" y="6397"/>
                <wp:lineTo x="21185" y="5064"/>
                <wp:lineTo x="19966" y="4662"/>
                <wp:lineTo x="10592" y="4264"/>
                <wp:lineTo x="10999" y="2131"/>
                <wp:lineTo x="12632" y="1730"/>
                <wp:lineTo x="12015" y="794"/>
                <wp:lineTo x="8551" y="0"/>
                <wp:lineTo x="6925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, туристы, мы в пу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селей шагайте ног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гче выдох, глубже вдо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ть не близок, не далё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переди течёт руч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прыгнем поскор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егири (лебеди) летят, крыльями машу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нулись (пронеслись) над водой, качают голов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ямо и гордо умеют держать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о, бесшумно на ветки садя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183640" cy="1371600"/>
            <wp:effectExtent l="0" t="0" r="0" b="0"/>
            <wp:wrapTight wrapText="bothSides">
              <wp:wrapPolygon edited="0">
                <wp:start x="9504" y="0"/>
                <wp:lineTo x="7920" y="0"/>
                <wp:lineTo x="3888" y="1471"/>
                <wp:lineTo x="3888" y="1960"/>
                <wp:lineTo x="1728" y="3922"/>
                <wp:lineTo x="576" y="5884"/>
                <wp:lineTo x="0" y="7846"/>
                <wp:lineTo x="0" y="9808"/>
                <wp:lineTo x="432" y="11770"/>
                <wp:lineTo x="1440" y="13732"/>
                <wp:lineTo x="3312" y="15693"/>
                <wp:lineTo x="3600" y="20230"/>
                <wp:lineTo x="7200" y="21211"/>
                <wp:lineTo x="8783" y="21211"/>
                <wp:lineTo x="12672" y="21211"/>
                <wp:lineTo x="14399" y="21211"/>
                <wp:lineTo x="18431" y="20230"/>
                <wp:lineTo x="18431" y="15693"/>
                <wp:lineTo x="20015" y="13732"/>
                <wp:lineTo x="21023" y="11770"/>
                <wp:lineTo x="21455" y="9808"/>
                <wp:lineTo x="21455" y="7846"/>
                <wp:lineTo x="20879" y="5884"/>
                <wp:lineTo x="19727" y="3922"/>
                <wp:lineTo x="17855" y="1593"/>
                <wp:lineTo x="13535" y="0"/>
                <wp:lineTo x="11951" y="0"/>
                <wp:lineTo x="9504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/>
      </w:pPr>
      <w:r>
        <w:rPr>
          <w:sz w:val="22"/>
          <w:szCs w:val="22"/>
        </w:rPr>
        <w:t>Марш на месте – не спеш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погода хороша, не боимся мы мороз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вим снег, хлопок в ладо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и в стороны, по шв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ега хватит вам и 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ёгкие прыж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ягкие шаж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и вся за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ая поса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тоб все выполнить заданья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уть-чуть нам надо отдохнуть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у, ребята, дружно встан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до косточки встряхнуть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143000" cy="1129030"/>
            <wp:effectExtent l="0" t="0" r="0" b="0"/>
            <wp:wrapTight wrapText="bothSides">
              <wp:wrapPolygon edited="0">
                <wp:start x="-258" y="257"/>
                <wp:lineTo x="-258" y="21335"/>
                <wp:lineTo x="21600" y="21335"/>
                <wp:lineTo x="21600" y="257"/>
                <wp:lineTo x="-258" y="257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и вверх, назад прогнули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йчас сделаем наклоны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к упражнению готовы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, два, три, четыре, пять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перь спинки держим ров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месте будем мы шагать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Тихо все на место сяде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 закроем глазк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спомните всё, что повторяли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ез моей подсказ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са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шина стоит вокру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шли косари на 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мах косой туда-сю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ай «раз» и делай «д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Дети делают движения прямыми руками влево и вправо с поворотом туловищ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узн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й, кузнец-молодец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хромал мой жереб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ы подкуй его оп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го ж не подкова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гвоздь, вот подк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, два – и готово.</w:t>
      </w:r>
    </w:p>
    <w:p>
      <w:pPr>
        <w:pStyle w:val="Normal"/>
        <w:jc w:val="both"/>
        <w:rPr/>
      </w:pPr>
      <w:r>
        <w:rPr>
          <w:sz w:val="22"/>
          <w:szCs w:val="22"/>
        </w:rPr>
        <w:t>( Дети шагают, припадая то на одну, то на другую ногу, разводят руки в стороны, кулаками ударяют перед собой в воздухе на каждое слово – всего 8 раз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лё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тер тихо клён кача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право, влево наклон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– наклон и два – накл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шумел листвою клё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Ноги на ширине плеч, руки за голову. Наклоны туловища вправо и влево.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 пара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солдаты на парад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шагаем ряд за ряд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вой – раз, левой – раз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мотрите все на н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захлопали в ладошки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жно, веселе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тучали наши ножки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омче и быстре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коленочкам ударим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ше, тише, ти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чки, ручки поднимаем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ше, выше, вы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ртелись наши руч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ова опуст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на месте покружил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остано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йцы скачу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к-скок-скок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 на беленький снеж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едают, слушаю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идёт ли вол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– согнуться, разогну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а – нагнуться, потяну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и -  в ладоши три хлоп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ою три ки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с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еперь насос включа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у из реки кача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ево – раз, вправо – д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кла ручьём в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, два, три, четыре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рошо мы потруд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ч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речке быстрой мы спустилис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клонились и умы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, два, три, четыр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как славно освеж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еперь поплыли друж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ать так руками нуж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– раз, это – бр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й, другой – это кро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, как один, плывём, как дельф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ли на берег крут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отправились до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помощники мо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х как хочешь повер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, два, три, четыре, пя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идится им оп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учали, повер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работать расхот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т пальчик хочет сп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т пальчик прыг в кр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т  рядом прикорну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т пальчик уж засну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другой давненько сп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то у нас ещё шуми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ше, тише, не шум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льчики не разбудите. (шепот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ро ясное придё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нце красное взойдёт, (погромч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нут птички распев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нут пальчики вставать. (громк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ыпайся, детвор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колу пальчикам пора. (все поднимают руки с раскрытыми ладоням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197485</wp:posOffset>
            </wp:positionV>
            <wp:extent cx="714375" cy="962025"/>
            <wp:effectExtent l="0" t="0" r="0" b="0"/>
            <wp:wrapTight wrapText="bothSides">
              <wp:wrapPolygon edited="0">
                <wp:start x="8467" y="0"/>
                <wp:lineTo x="3797" y="5697"/>
                <wp:lineTo x="3505" y="6329"/>
                <wp:lineTo x="4673" y="6751"/>
                <wp:lineTo x="1754" y="10339"/>
                <wp:lineTo x="-288" y="14559"/>
                <wp:lineTo x="-288" y="15614"/>
                <wp:lineTo x="8759" y="17091"/>
                <wp:lineTo x="7883" y="20678"/>
                <wp:lineTo x="11093" y="21312"/>
                <wp:lineTo x="12261" y="21312"/>
                <wp:lineTo x="14887" y="21312"/>
                <wp:lineTo x="18389" y="21312"/>
                <wp:lineTo x="21600" y="20889"/>
                <wp:lineTo x="21600" y="19201"/>
                <wp:lineTo x="19848" y="18356"/>
                <wp:lineTo x="13136" y="17091"/>
                <wp:lineTo x="20432" y="14981"/>
                <wp:lineTo x="21600" y="14136"/>
                <wp:lineTo x="21016" y="13504"/>
                <wp:lineTo x="19265" y="10339"/>
                <wp:lineTo x="18973" y="10128"/>
                <wp:lineTo x="16930" y="7385"/>
                <wp:lineTo x="17222" y="5908"/>
                <wp:lineTo x="15471" y="4219"/>
                <wp:lineTo x="12844" y="3375"/>
                <wp:lineTo x="13136" y="2531"/>
                <wp:lineTo x="11677" y="632"/>
                <wp:lineTo x="10218" y="0"/>
                <wp:lineTo x="8467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197485</wp:posOffset>
            </wp:positionV>
            <wp:extent cx="714375" cy="962025"/>
            <wp:effectExtent l="0" t="0" r="0" b="0"/>
            <wp:wrapTight wrapText="bothSides">
              <wp:wrapPolygon edited="0">
                <wp:start x="8467" y="0"/>
                <wp:lineTo x="3797" y="5697"/>
                <wp:lineTo x="3505" y="6329"/>
                <wp:lineTo x="4673" y="6751"/>
                <wp:lineTo x="1754" y="10339"/>
                <wp:lineTo x="-288" y="14559"/>
                <wp:lineTo x="-288" y="15614"/>
                <wp:lineTo x="8759" y="17091"/>
                <wp:lineTo x="7883" y="20678"/>
                <wp:lineTo x="11093" y="21312"/>
                <wp:lineTo x="12261" y="21312"/>
                <wp:lineTo x="14887" y="21312"/>
                <wp:lineTo x="18389" y="21312"/>
                <wp:lineTo x="21600" y="20889"/>
                <wp:lineTo x="21600" y="19201"/>
                <wp:lineTo x="19848" y="18356"/>
                <wp:lineTo x="13136" y="17091"/>
                <wp:lineTo x="20432" y="14981"/>
                <wp:lineTo x="21600" y="14136"/>
                <wp:lineTo x="21016" y="13504"/>
                <wp:lineTo x="19265" y="10339"/>
                <wp:lineTo x="18973" y="10128"/>
                <wp:lineTo x="16930" y="7385"/>
                <wp:lineTo x="17222" y="5908"/>
                <wp:lineTo x="15471" y="4219"/>
                <wp:lineTo x="12844" y="3375"/>
                <wp:lineTo x="13136" y="2531"/>
                <wp:lineTo x="11677" y="632"/>
                <wp:lineTo x="10218" y="0"/>
                <wp:lineTo x="8467" y="0"/>
              </wp:wrapPolygon>
            </wp:wrapTight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лько ёлочек зелёны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лько выполним наклонов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128905</wp:posOffset>
            </wp:positionV>
            <wp:extent cx="714375" cy="962025"/>
            <wp:effectExtent l="0" t="0" r="0" b="0"/>
            <wp:wrapTight wrapText="bothSides">
              <wp:wrapPolygon edited="0">
                <wp:start x="8467" y="0"/>
                <wp:lineTo x="3797" y="5697"/>
                <wp:lineTo x="3505" y="6329"/>
                <wp:lineTo x="4673" y="6751"/>
                <wp:lineTo x="1754" y="10339"/>
                <wp:lineTo x="-288" y="14559"/>
                <wp:lineTo x="-288" y="15614"/>
                <wp:lineTo x="8759" y="17091"/>
                <wp:lineTo x="7883" y="20678"/>
                <wp:lineTo x="11093" y="21312"/>
                <wp:lineTo x="12261" y="21312"/>
                <wp:lineTo x="14887" y="21312"/>
                <wp:lineTo x="18389" y="21312"/>
                <wp:lineTo x="21600" y="20889"/>
                <wp:lineTo x="21600" y="19201"/>
                <wp:lineTo x="19848" y="18356"/>
                <wp:lineTo x="13136" y="17091"/>
                <wp:lineTo x="20432" y="14981"/>
                <wp:lineTo x="21600" y="14136"/>
                <wp:lineTo x="21016" y="13504"/>
                <wp:lineTo x="19265" y="10339"/>
                <wp:lineTo x="18973" y="10128"/>
                <wp:lineTo x="16930" y="7385"/>
                <wp:lineTo x="17222" y="5908"/>
                <wp:lineTo x="15471" y="4219"/>
                <wp:lineTo x="12844" y="3375"/>
                <wp:lineTo x="13136" y="2531"/>
                <wp:lineTo x="11677" y="632"/>
                <wp:lineTo x="10218" y="0"/>
                <wp:lineTo x="8467" y="0"/>
              </wp:wrapPolygon>
            </wp:wrapTight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колько здесь у нас кружков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лько сделаем прыж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 доске – ёлочки и кружочк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лько зайчиков у на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лько и подпрыгнем р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лько палочек до точ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лько встанем на нос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лько точек будет в круг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лько раз поднимем р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</w:p>
    <w:sectPr>
      <w:footerReference w:type="default" r:id="rId35"/>
      <w:footerReference w:type="first" r:id="rId36"/>
      <w:type w:val="nextPage"/>
      <w:pgSz w:orient="landscape" w:w="8419" w:h="11906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gif"/><Relationship Id="rId18" Type="http://schemas.openxmlformats.org/officeDocument/2006/relationships/image" Target="media/image8.wmf"/><Relationship Id="rId19" Type="http://schemas.openxmlformats.org/officeDocument/2006/relationships/image" Target="media/image17.gif"/><Relationship Id="rId20" Type="http://schemas.openxmlformats.org/officeDocument/2006/relationships/image" Target="media/image1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png"/><Relationship Id="rId24" Type="http://schemas.openxmlformats.org/officeDocument/2006/relationships/image" Target="media/image5.gif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gif"/><Relationship Id="rId28" Type="http://schemas.openxmlformats.org/officeDocument/2006/relationships/image" Target="media/image24.gif"/><Relationship Id="rId29" Type="http://schemas.openxmlformats.org/officeDocument/2006/relationships/image" Target="media/image25.wmf"/><Relationship Id="rId30" Type="http://schemas.openxmlformats.org/officeDocument/2006/relationships/image" Target="media/image26.gif"/><Relationship Id="rId31" Type="http://schemas.openxmlformats.org/officeDocument/2006/relationships/image" Target="media/image27.wmf"/><Relationship Id="rId32" Type="http://schemas.openxmlformats.org/officeDocument/2006/relationships/image" Target="media/image28.gif"/><Relationship Id="rId33" Type="http://schemas.openxmlformats.org/officeDocument/2006/relationships/image" Target="media/image28.gif"/><Relationship Id="rId34" Type="http://schemas.openxmlformats.org/officeDocument/2006/relationships/image" Target="media/image28.gi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09:00Z</dcterms:created>
  <dc:creator>Bill</dc:creator>
  <dc:description/>
  <cp:keywords/>
  <dc:language>en-US</dc:language>
  <cp:lastModifiedBy>User</cp:lastModifiedBy>
  <cp:lastPrinted>2007-05-02T19:04:00Z</cp:lastPrinted>
  <dcterms:modified xsi:type="dcterms:W3CDTF">2012-03-25T21:09:00Z</dcterms:modified>
  <cp:revision>3</cp:revision>
  <dc:subject/>
  <dc:title>Сборник физминуток</dc:title>
</cp:coreProperties>
</file>