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№1 (1 вариант)</w:t>
      </w:r>
    </w:p>
    <w:p>
      <w:pPr>
        <w:pStyle w:val="Normal"/>
        <w:jc w:val="center"/>
        <w:rPr/>
      </w:pPr>
      <w:r>
        <w:rPr/>
        <w:t>Тема: Слагаемое, сумма. Переместительное свойство сложения.</w:t>
      </w:r>
    </w:p>
    <w:p>
      <w:pPr>
        <w:pStyle w:val="Normal"/>
        <w:rPr/>
      </w:pPr>
      <w:r>
        <w:rPr/>
        <w:t>1. Подчеркни слагаемое одной чертой, а сумму дву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 +     1    =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из этих выражений описывает рисунок? Подчерк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5445" w:leader="none"/>
          <w:tab w:val="left" w:pos="7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18pt;margin-top:6.2pt;width:17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72pt;margin-top:15.2pt;width:17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102pt;margin-top:1.6pt;width:26.95pt;height:26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5-2</w:t>
        <w:tab/>
        <w:t>1+7</w:t>
        <w:tab/>
        <w:t>4+3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left" w:pos="5745" w:leader="none"/>
          <w:tab w:val="left" w:pos="7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1pt;width:26.95pt;height:26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5+2</w:t>
        <w:tab/>
        <w:t>4+2</w:t>
        <w:tab/>
        <w:t>2+7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36pt;margin-top:1pt;width:17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117pt;margin-top:2.9pt;width:17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72pt;margin-top:2.9pt;width:17.95pt;height:17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Вычисли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3+2=</w:t>
        <w:tab/>
        <w:t>3-1=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5-3=</w:t>
        <w:tab/>
        <w:t>7-4=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7+2</w:t>
        <w:tab/>
        <w:t>4+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9207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1752600" cy="1276350"/>
                <wp:effectExtent l="508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10">
                              <a:moveTo>
                                <a:pt x="540" y="1470"/>
                              </a:moveTo>
                              <a:cubicBezTo>
                                <a:pt x="420" y="1320"/>
                                <a:pt x="0" y="960"/>
                                <a:pt x="0" y="750"/>
                              </a:cubicBezTo>
                              <a:cubicBezTo>
                                <a:pt x="0" y="540"/>
                                <a:pt x="330" y="300"/>
                                <a:pt x="540" y="210"/>
                              </a:cubicBezTo>
                              <a:cubicBezTo>
                                <a:pt x="750" y="120"/>
                                <a:pt x="1020" y="240"/>
                                <a:pt x="1260" y="210"/>
                              </a:cubicBezTo>
                              <a:cubicBezTo>
                                <a:pt x="1500" y="180"/>
                                <a:pt x="1770" y="0"/>
                                <a:pt x="1980" y="30"/>
                              </a:cubicBezTo>
                              <a:cubicBezTo>
                                <a:pt x="2190" y="60"/>
                                <a:pt x="2400" y="240"/>
                                <a:pt x="2520" y="390"/>
                              </a:cubicBezTo>
                              <a:cubicBezTo>
                                <a:pt x="2640" y="540"/>
                                <a:pt x="2760" y="780"/>
                                <a:pt x="2700" y="930"/>
                              </a:cubicBezTo>
                              <a:cubicBezTo>
                                <a:pt x="2640" y="1080"/>
                                <a:pt x="2310" y="1170"/>
                                <a:pt x="2160" y="1290"/>
                              </a:cubicBezTo>
                              <a:cubicBezTo>
                                <a:pt x="2010" y="1410"/>
                                <a:pt x="1980" y="1530"/>
                                <a:pt x="1800" y="1650"/>
                              </a:cubicBezTo>
                              <a:cubicBezTo>
                                <a:pt x="1620" y="1770"/>
                                <a:pt x="1260" y="2010"/>
                                <a:pt x="1080" y="2010"/>
                              </a:cubicBezTo>
                              <a:cubicBezTo>
                                <a:pt x="900" y="2010"/>
                                <a:pt x="810" y="1740"/>
                                <a:pt x="720" y="1650"/>
                              </a:cubicBezTo>
                              <a:cubicBezTo>
                                <a:pt x="630" y="1560"/>
                                <a:pt x="660" y="1620"/>
                                <a:pt x="540" y="14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10" path="m540,1470c420,1320,0,960,0,750c0,540,330,300,540,210c750,120,1020,240,1260,210c1500,180,1770,0,1980,30c2190,60,2400,240,2520,390c2640,540,2760,780,2700,930c2640,1080,2310,1170,2160,1290c2010,1410,1980,1530,1800,1650c1620,1770,1260,2010,1080,2010c900,2010,810,1740,720,1650c630,1560,660,1620,540,1470xe" fillcolor="white" stroked="t" o:allowincell="f" style="position:absolute;margin-left:-9pt;margin-top:13.75pt;width:137.95pt;height:10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265" distR="89535" simplePos="0" locked="0" layoutInCell="0" allowOverlap="1" relativeHeight="18">
                <wp:simplePos x="0" y="0"/>
                <wp:positionH relativeFrom="column">
                  <wp:posOffset>2459355</wp:posOffset>
                </wp:positionH>
                <wp:positionV relativeFrom="paragraph">
                  <wp:posOffset>52705</wp:posOffset>
                </wp:positionV>
                <wp:extent cx="1809750" cy="1314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070">
                              <a:moveTo>
                                <a:pt x="90" y="1140"/>
                              </a:moveTo>
                              <a:cubicBezTo>
                                <a:pt x="90" y="960"/>
                                <a:pt x="0" y="390"/>
                                <a:pt x="90" y="240"/>
                              </a:cubicBezTo>
                              <a:cubicBezTo>
                                <a:pt x="180" y="90"/>
                                <a:pt x="390" y="240"/>
                                <a:pt x="630" y="240"/>
                              </a:cubicBezTo>
                              <a:cubicBezTo>
                                <a:pt x="870" y="240"/>
                                <a:pt x="1230" y="270"/>
                                <a:pt x="1530" y="240"/>
                              </a:cubicBezTo>
                              <a:cubicBezTo>
                                <a:pt x="1830" y="210"/>
                                <a:pt x="2250" y="0"/>
                                <a:pt x="2430" y="60"/>
                              </a:cubicBezTo>
                              <a:cubicBezTo>
                                <a:pt x="2610" y="120"/>
                                <a:pt x="2550" y="420"/>
                                <a:pt x="2610" y="600"/>
                              </a:cubicBezTo>
                              <a:cubicBezTo>
                                <a:pt x="2670" y="780"/>
                                <a:pt x="2850" y="990"/>
                                <a:pt x="2790" y="1140"/>
                              </a:cubicBezTo>
                              <a:cubicBezTo>
                                <a:pt x="2730" y="1290"/>
                                <a:pt x="2370" y="1410"/>
                                <a:pt x="2250" y="1500"/>
                              </a:cubicBezTo>
                              <a:cubicBezTo>
                                <a:pt x="2130" y="1590"/>
                                <a:pt x="2160" y="1620"/>
                                <a:pt x="2070" y="1680"/>
                              </a:cubicBezTo>
                              <a:cubicBezTo>
                                <a:pt x="1980" y="1740"/>
                                <a:pt x="1800" y="1800"/>
                                <a:pt x="1710" y="1860"/>
                              </a:cubicBezTo>
                              <a:cubicBezTo>
                                <a:pt x="1620" y="1920"/>
                                <a:pt x="1620" y="2010"/>
                                <a:pt x="1530" y="2040"/>
                              </a:cubicBezTo>
                              <a:cubicBezTo>
                                <a:pt x="1440" y="2070"/>
                                <a:pt x="1290" y="2040"/>
                                <a:pt x="1170" y="2040"/>
                              </a:cubicBezTo>
                              <a:cubicBezTo>
                                <a:pt x="1050" y="2040"/>
                                <a:pt x="930" y="2070"/>
                                <a:pt x="810" y="2040"/>
                              </a:cubicBezTo>
                              <a:cubicBezTo>
                                <a:pt x="690" y="2010"/>
                                <a:pt x="540" y="1950"/>
                                <a:pt x="450" y="1860"/>
                              </a:cubicBezTo>
                              <a:cubicBezTo>
                                <a:pt x="360" y="1770"/>
                                <a:pt x="330" y="1590"/>
                                <a:pt x="270" y="1500"/>
                              </a:cubicBezTo>
                              <a:cubicBezTo>
                                <a:pt x="210" y="1410"/>
                                <a:pt x="120" y="1380"/>
                                <a:pt x="90" y="1320"/>
                              </a:cubicBezTo>
                              <a:cubicBezTo>
                                <a:pt x="60" y="1260"/>
                                <a:pt x="90" y="1320"/>
                                <a:pt x="90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070" path="m90,1140c90,960,0,390,90,240c180,90,390,240,630,240c870,240,1230,270,1530,240c1830,210,2250,0,2430,60c2610,120,2550,420,2610,600c2670,780,2850,990,2790,1140c2730,1290,2370,1410,2250,1500c2130,1590,2160,1620,2070,1680c1980,1740,1800,1800,1710,1860c1620,1920,1620,2010,1530,2040c1440,2070,1290,2040,1170,2040c1050,2040,930,2070,810,2040c690,2010,540,1950,450,1860c360,1770,330,1590,270,1500c210,1410,120,1380,90,1320c60,1260,90,1320,90,1140xe" fillcolor="white" stroked="t" o:allowincell="f" style="position:absolute;margin-left:193.65pt;margin-top:4.15pt;width:142.45pt;height:10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4. Найди признак разби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342900" cy="3429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0000" stroked="t" o:allowincell="f" style="position:absolute;margin-left:9pt;margin-top:24.65pt;width:26.95pt;height:26.95pt;mso-wrap-style:none;v-text-anchor:middle" type="_x0000_t4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5pt;margin-top:15.65pt;width:26.95pt;height:26.95pt;mso-wrap-style:none;v-text-anchor:middle" type="_x0000_t4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342900" cy="3429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15.65pt;width:26.95pt;height:26.9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8.5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-0.4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9pt;margin-top:-0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571500" cy="457200"/>
                <wp:effectExtent l="7620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27pt;margin-top:3.35pt;width:44.95pt;height:35.95pt;mso-wrap-style:none;v-text-anchor:middle" type="_x0000_t4">
                <v:fill o:detectmouseclick="t" type="solid" color2="#33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3.3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3.3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пишите верные равен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912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4 + 2 =  </w:t>
        <w:tab/>
        <w:t>+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9125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 + 3 =</w:t>
        <w:tab/>
        <w:t>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+</w:t>
        <w:tab/>
        <w:t xml:space="preserve">= 6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. Продолж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26.95pt,37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80.9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134.95pt,3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63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188.9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70485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№1 (2 вариант)</w:t>
      </w:r>
    </w:p>
    <w:p>
      <w:pPr>
        <w:pStyle w:val="Normal"/>
        <w:jc w:val="center"/>
        <w:rPr/>
      </w:pPr>
      <w:r>
        <w:rPr/>
        <w:t>Тема: Слагаемое, сумма. Переместительное свойство сложения.</w:t>
      </w:r>
    </w:p>
    <w:p>
      <w:pPr>
        <w:pStyle w:val="Normal"/>
        <w:rPr/>
      </w:pPr>
      <w:r>
        <w:rPr/>
        <w:t>1. Подчеркни слагаемое одной чертой, а сумму дву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+    3  =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из этих выражений описывает рисунок? Подчерк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342900" cy="34290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0066" stroked="t" o:allowincell="f" style="position:absolute;margin-left:72pt;margin-top:13.3pt;width:26.95pt;height:26.95pt;mso-wrap-style:none;v-text-anchor:middle" type="_x0000_t9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715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7pt;margin-top:6.2pt;width:26.95pt;height:26.95pt;mso-wrap-style:none;v-text-anchor:middle" type="_x0000_t9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08pt;margin-top:15.2pt;width:26.95pt;height:26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7-4</w:t>
        <w:tab/>
        <w:t>4+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0pt;margin-top:14.8pt;width:26.95pt;height:26.95pt;mso-wrap-style:none;v-text-anchor:middle" type="_x0000_t9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/>
      </w:pPr>
      <w:r>
        <w:rPr/>
        <w:tab/>
        <w:t>7-3</w:t>
        <w:tab/>
        <w:t>7+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715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72pt;margin-top:0.6pt;width:26.95pt;height:26.95pt;mso-wrap-style:none;v-text-anchor:middle" type="_x0000_t9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08pt;margin-top:9.6pt;width:26.95pt;height:26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342900" cy="3429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pt;margin-top:0.6pt;width:26.95pt;height:26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4+5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Вычисли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4+2=</w:t>
        <w:tab/>
        <w:t>3-2=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6-3=</w:t>
        <w:tab/>
        <w:t>4-3=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5+1=</w:t>
        <w:tab/>
        <w:t>3+2=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9207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1752600" cy="1276350"/>
                <wp:effectExtent l="5080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2010">
                              <a:moveTo>
                                <a:pt x="540" y="1470"/>
                              </a:moveTo>
                              <a:cubicBezTo>
                                <a:pt x="420" y="1320"/>
                                <a:pt x="0" y="960"/>
                                <a:pt x="0" y="750"/>
                              </a:cubicBezTo>
                              <a:cubicBezTo>
                                <a:pt x="0" y="540"/>
                                <a:pt x="330" y="300"/>
                                <a:pt x="540" y="210"/>
                              </a:cubicBezTo>
                              <a:cubicBezTo>
                                <a:pt x="750" y="120"/>
                                <a:pt x="1020" y="240"/>
                                <a:pt x="1260" y="210"/>
                              </a:cubicBezTo>
                              <a:cubicBezTo>
                                <a:pt x="1500" y="180"/>
                                <a:pt x="1770" y="0"/>
                                <a:pt x="1980" y="30"/>
                              </a:cubicBezTo>
                              <a:cubicBezTo>
                                <a:pt x="2190" y="60"/>
                                <a:pt x="2400" y="240"/>
                                <a:pt x="2520" y="390"/>
                              </a:cubicBezTo>
                              <a:cubicBezTo>
                                <a:pt x="2640" y="540"/>
                                <a:pt x="2760" y="780"/>
                                <a:pt x="2700" y="930"/>
                              </a:cubicBezTo>
                              <a:cubicBezTo>
                                <a:pt x="2640" y="1080"/>
                                <a:pt x="2310" y="1170"/>
                                <a:pt x="2160" y="1290"/>
                              </a:cubicBezTo>
                              <a:cubicBezTo>
                                <a:pt x="2010" y="1410"/>
                                <a:pt x="1980" y="1530"/>
                                <a:pt x="1800" y="1650"/>
                              </a:cubicBezTo>
                              <a:cubicBezTo>
                                <a:pt x="1620" y="1770"/>
                                <a:pt x="1260" y="2010"/>
                                <a:pt x="1080" y="2010"/>
                              </a:cubicBezTo>
                              <a:cubicBezTo>
                                <a:pt x="900" y="2010"/>
                                <a:pt x="810" y="1740"/>
                                <a:pt x="720" y="1650"/>
                              </a:cubicBezTo>
                              <a:cubicBezTo>
                                <a:pt x="630" y="1560"/>
                                <a:pt x="660" y="1620"/>
                                <a:pt x="540" y="14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2010" path="m540,1470c420,1320,0,960,0,750c0,540,330,300,540,210c750,120,1020,240,1260,210c1500,180,1770,0,1980,30c2190,60,2400,240,2520,390c2640,540,2760,780,2700,930c2640,1080,2310,1170,2160,1290c2010,1410,1980,1530,1800,1650c1620,1770,1260,2010,1080,2010c900,2010,810,1740,720,1650c630,1560,660,1620,540,1470xe" fillcolor="white" stroked="t" o:allowincell="f" style="position:absolute;margin-left:-9pt;margin-top:13.75pt;width:137.95pt;height:10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265" distR="89535" simplePos="0" locked="0" layoutInCell="0" allowOverlap="1" relativeHeight="20">
                <wp:simplePos x="0" y="0"/>
                <wp:positionH relativeFrom="column">
                  <wp:posOffset>2459355</wp:posOffset>
                </wp:positionH>
                <wp:positionV relativeFrom="paragraph">
                  <wp:posOffset>10160</wp:posOffset>
                </wp:positionV>
                <wp:extent cx="1809750" cy="13144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2070">
                              <a:moveTo>
                                <a:pt x="90" y="1140"/>
                              </a:moveTo>
                              <a:cubicBezTo>
                                <a:pt x="90" y="960"/>
                                <a:pt x="0" y="390"/>
                                <a:pt x="90" y="240"/>
                              </a:cubicBezTo>
                              <a:cubicBezTo>
                                <a:pt x="180" y="90"/>
                                <a:pt x="390" y="240"/>
                                <a:pt x="630" y="240"/>
                              </a:cubicBezTo>
                              <a:cubicBezTo>
                                <a:pt x="870" y="240"/>
                                <a:pt x="1230" y="270"/>
                                <a:pt x="1530" y="240"/>
                              </a:cubicBezTo>
                              <a:cubicBezTo>
                                <a:pt x="1830" y="210"/>
                                <a:pt x="2250" y="0"/>
                                <a:pt x="2430" y="60"/>
                              </a:cubicBezTo>
                              <a:cubicBezTo>
                                <a:pt x="2610" y="120"/>
                                <a:pt x="2550" y="420"/>
                                <a:pt x="2610" y="600"/>
                              </a:cubicBezTo>
                              <a:cubicBezTo>
                                <a:pt x="2670" y="780"/>
                                <a:pt x="2850" y="990"/>
                                <a:pt x="2790" y="1140"/>
                              </a:cubicBezTo>
                              <a:cubicBezTo>
                                <a:pt x="2730" y="1290"/>
                                <a:pt x="2370" y="1410"/>
                                <a:pt x="2250" y="1500"/>
                              </a:cubicBezTo>
                              <a:cubicBezTo>
                                <a:pt x="2130" y="1590"/>
                                <a:pt x="2160" y="1620"/>
                                <a:pt x="2070" y="1680"/>
                              </a:cubicBezTo>
                              <a:cubicBezTo>
                                <a:pt x="1980" y="1740"/>
                                <a:pt x="1800" y="1800"/>
                                <a:pt x="1710" y="1860"/>
                              </a:cubicBezTo>
                              <a:cubicBezTo>
                                <a:pt x="1620" y="1920"/>
                                <a:pt x="1620" y="2010"/>
                                <a:pt x="1530" y="2040"/>
                              </a:cubicBezTo>
                              <a:cubicBezTo>
                                <a:pt x="1440" y="2070"/>
                                <a:pt x="1290" y="2040"/>
                                <a:pt x="1170" y="2040"/>
                              </a:cubicBezTo>
                              <a:cubicBezTo>
                                <a:pt x="1050" y="2040"/>
                                <a:pt x="930" y="2070"/>
                                <a:pt x="810" y="2040"/>
                              </a:cubicBezTo>
                              <a:cubicBezTo>
                                <a:pt x="690" y="2010"/>
                                <a:pt x="540" y="1950"/>
                                <a:pt x="450" y="1860"/>
                              </a:cubicBezTo>
                              <a:cubicBezTo>
                                <a:pt x="360" y="1770"/>
                                <a:pt x="330" y="1590"/>
                                <a:pt x="270" y="1500"/>
                              </a:cubicBezTo>
                              <a:cubicBezTo>
                                <a:pt x="210" y="1410"/>
                                <a:pt x="120" y="1380"/>
                                <a:pt x="90" y="1320"/>
                              </a:cubicBezTo>
                              <a:cubicBezTo>
                                <a:pt x="60" y="1260"/>
                                <a:pt x="90" y="1320"/>
                                <a:pt x="90" y="1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2070" path="m90,1140c90,960,0,390,90,240c180,90,390,240,630,240c870,240,1230,270,1530,240c1830,210,2250,0,2430,60c2610,120,2550,420,2610,600c2670,780,2850,990,2790,1140c2730,1290,2370,1410,2250,1500c2130,1590,2160,1620,2070,1680c1980,1740,1800,1800,1710,1860c1620,1920,1620,2010,1530,2040c1440,2070,1290,2040,1170,2040c1050,2040,930,2070,810,2040c690,2010,540,1950,450,1860c360,1770,330,1590,270,1500c210,1410,120,1380,90,1320c60,1260,90,1320,90,1140xe" fillcolor="white" stroked="t" o:allowincell="f" style="position:absolute;margin-left:193.65pt;margin-top:0.8pt;width:142.45pt;height:10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4. Найди признак разби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8.75pt;width:17.95pt;height:17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pt;margin-top:10.65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8255" t="1079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1.65pt;width:17.95pt;height:17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.65pt;width:17.95pt;height:17.9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6350" t="5080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99ff" stroked="t" o:allowincell="f" style="position:absolute;margin-left:63pt;margin-top:1.65pt;width:26.95pt;height:26.95pt;mso-wrap-style:none;v-text-anchor:middle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12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pt;margin-top:14.45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5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___________________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пишите верные равен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+ 1  =  </w:t>
        <w:tab/>
        <w:t>+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 + 2 =</w:t>
        <w:tab/>
        <w:t>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+</w:t>
        <w:tab/>
        <w:t xml:space="preserve">= 1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. Продолж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26.95pt,39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3175" t="381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80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34.95pt,3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3175" t="63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88.95pt,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-70485</wp:posOffset>
                </wp:positionV>
                <wp:extent cx="4572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№2(1 вариант)</w:t>
      </w:r>
    </w:p>
    <w:p>
      <w:pPr>
        <w:pStyle w:val="Normal"/>
        <w:jc w:val="center"/>
        <w:rPr/>
      </w:pPr>
      <w:r>
        <w:rPr/>
        <w:t>Тема: Уменьшаемое, вычитаемое, раз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Продолжи ря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йди признак разбиения. Запиши выра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1390650" cy="71628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льпаны желтые и красные. 7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4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льпаны желтые и красные. 7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50165</wp:posOffset>
                </wp:positionV>
                <wp:extent cx="704850" cy="3619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  <w:tab w:val="left" w:pos="3690" w:leader="none"/>
        </w:tabs>
        <w:rPr/>
      </w:pPr>
      <w:r>
        <w:rPr/>
        <w:tab/>
        <w:tab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8125</wp:posOffset>
                </wp:positionH>
                <wp:positionV relativeFrom="paragraph">
                  <wp:posOffset>561975</wp:posOffset>
                </wp:positionV>
                <wp:extent cx="1390650" cy="70485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чи большие и маленькие. 5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ячи большие и маленькие. 5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8125</wp:posOffset>
                </wp:positionH>
                <wp:positionV relativeFrom="paragraph">
                  <wp:posOffset>904875</wp:posOffset>
                </wp:positionV>
                <wp:extent cx="1390650" cy="70485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угольники и круги. 6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7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угольники и круги. 6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56515</wp:posOffset>
                </wp:positionV>
                <wp:extent cx="704850" cy="3619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7775</wp:posOffset>
                </wp:positionH>
                <wp:positionV relativeFrom="paragraph">
                  <wp:posOffset>153670</wp:posOffset>
                </wp:positionV>
                <wp:extent cx="704850" cy="36195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ие числа пропущены, запиш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457200" cy="1712595"/>
                <wp:effectExtent l="7620" t="1397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2520"/>
                          <a:chOff x="0" y="0"/>
                          <a:chExt cx="45720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570960"/>
                            <a:ext cx="4572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964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644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5pt;width:36pt;height:134.9pt" coordorigin="180,35" coordsize="720,2698">
                <v:group id="shape_0" style="position:absolute;left:180;top:934;width:720;height:17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934;width:719;height:1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5,934" to="545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;top:35;width:707;height:89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384" to="887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834" to="887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84" to="887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464820" cy="1712595"/>
                <wp:effectExtent l="7620" t="1397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1712520"/>
                          <a:chOff x="0" y="0"/>
                          <a:chExt cx="46476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570960"/>
                            <a:ext cx="46476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76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75pt;width:36.6pt;height:134.9pt" coordorigin="1800,35" coordsize="732,2698">
                <v:group id="shape_0" style="position:absolute;left:1800;top:934;width:732;height:1798">
                  <v:shape id="shape_0" fillcolor="white" stroked="t" o:allowincell="f" style="position:absolute;left:1800;top:934;width:731;height:1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72,934" to="2172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0;top:35;width:719;height:89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384" to="2519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834" to="2519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84" to="2519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ши примеры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7-4-1=</w:t>
        <w:tab/>
        <w:t>6-5+2=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7-5+1=</w:t>
        <w:tab/>
        <w:t>6-1-2=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7-2-4=</w:t>
        <w:tab/>
        <w:t>6-4+4=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5*.Раскрась зеленым,  красным и синим цветом всеми возможными способами: </w:t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54pt;height:27pt" coordorigin="0,121" coordsize="1080,540">
                <v:rect id="shape_0" fillcolor="white" stroked="t" o:allowincell="f" style="position:absolute;left: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121" to="36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1" to="72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05pt;width:54pt;height:27pt" coordorigin="1440,121" coordsize="1080,540">
                <v:rect id="shape_0" fillcolor="white" stroked="t" o:allowincell="f" style="position:absolute;left:144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21" to="18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1" to="216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05pt;width:54pt;height:27pt" coordorigin="2880,121" coordsize="1080,540">
                <v:rect id="shape_0" fillcolor="white" stroked="t" o:allowincell="f" style="position:absolute;left:288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21" to="324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1" to="36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05pt;width:54pt;height:27pt" coordorigin="4320,121" coordsize="1080,540">
                <v:rect id="shape_0" fillcolor="white" stroked="t" o:allowincell="f" style="position:absolute;left:432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121" to="468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1" to="504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05pt;width:54pt;height:27pt" coordorigin="5940,121" coordsize="1080,540">
                <v:rect id="shape_0" fillcolor="white" stroked="t" o:allowincell="f" style="position:absolute;left:594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121" to="63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1" to="666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05pt;width:54pt;height:27pt" coordorigin="7380,121" coordsize="1080,540">
                <v:rect id="shape_0" fillcolor="white" stroked="t" o:allowincell="f" style="position:absolute;left:738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121" to="774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1" to="81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№2(2 вариант)</w:t>
      </w:r>
    </w:p>
    <w:p>
      <w:pPr>
        <w:pStyle w:val="Normal"/>
        <w:jc w:val="center"/>
        <w:rPr/>
      </w:pPr>
      <w:r>
        <w:rPr/>
        <w:t>Тема: Уменьшаемое, вычитаемое, раз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должи ря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2.Найди признак разбиения. Запиши выражения:</w:t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1047750" cy="70485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воздики белые и красные.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воздики белые и красные.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76375</wp:posOffset>
                </wp:positionH>
                <wp:positionV relativeFrom="paragraph">
                  <wp:posOffset>26035</wp:posOffset>
                </wp:positionV>
                <wp:extent cx="704850" cy="36195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4775</wp:posOffset>
                </wp:positionH>
                <wp:positionV relativeFrom="paragraph">
                  <wp:posOffset>8255</wp:posOffset>
                </wp:positionV>
                <wp:extent cx="1047750" cy="81915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ы большие и маленькие. 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0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ры большие и маленькие. 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704850" cy="36195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775</wp:posOffset>
                </wp:positionH>
                <wp:positionV relativeFrom="paragraph">
                  <wp:posOffset>-8890</wp:posOffset>
                </wp:positionV>
                <wp:extent cx="1162050" cy="7048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бы и квадраты. 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мбы и квадраты. 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6375</wp:posOffset>
                </wp:positionH>
                <wp:positionV relativeFrom="paragraph">
                  <wp:posOffset>129540</wp:posOffset>
                </wp:positionV>
                <wp:extent cx="704850" cy="3619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ие числа пропущены, запиш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457200" cy="1712595"/>
                <wp:effectExtent l="7620" t="1397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2520"/>
                          <a:chOff x="0" y="0"/>
                          <a:chExt cx="45720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570960"/>
                            <a:ext cx="45720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964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644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75pt;width:36pt;height:134.9pt" coordorigin="180,35" coordsize="720,2698">
                <v:group id="shape_0" style="position:absolute;left:180;top:934;width:720;height:1798">
                  <v:shape id="shape_0" fillcolor="white" stroked="t" o:allowincell="f" style="position:absolute;left:180;top:934;width:719;height:1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5,934" to="545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;top:35;width:707;height:89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384" to="887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834" to="887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84" to="887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464820" cy="1712595"/>
                <wp:effectExtent l="7620" t="1397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1712520"/>
                          <a:chOff x="0" y="0"/>
                          <a:chExt cx="46476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570960"/>
                            <a:ext cx="46476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76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6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75pt;width:36.6pt;height:134.9pt" coordorigin="1800,35" coordsize="732,2698">
                <v:group id="shape_0" style="position:absolute;left:1800;top:934;width:732;height:1798">
                  <v:shape id="shape_0" fillcolor="white" stroked="t" o:allowincell="f" style="position:absolute;left:1800;top:934;width:731;height:1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72,934" to="2172,2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0;top:35;width:719;height:89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384" to="2519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834" to="2519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84" to="2519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ши примеры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5-3+2=</w:t>
        <w:tab/>
        <w:t>6-5+4=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4-1-3=</w:t>
        <w:tab/>
        <w:t>4+3-1=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7-3+2</w:t>
        <w:tab/>
        <w:t>7-6+2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5*.Раскрась, синим,  желтым и красным цветом всеми возможными способами: </w:t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54pt;height:27pt" coordorigin="0,121" coordsize="1080,540">
                <v:rect id="shape_0" fillcolor="white" stroked="t" o:allowincell="f" style="position:absolute;left: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121" to="36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1" to="72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05pt;width:54pt;height:27pt" coordorigin="1440,121" coordsize="1080,540">
                <v:rect id="shape_0" fillcolor="white" stroked="t" o:allowincell="f" style="position:absolute;left:144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21" to="18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21" to="216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05pt;width:54pt;height:27pt" coordorigin="2880,121" coordsize="1080,540">
                <v:rect id="shape_0" fillcolor="white" stroked="t" o:allowincell="f" style="position:absolute;left:288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121" to="324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1" to="36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05pt;width:54pt;height:27pt" coordorigin="4320,121" coordsize="1080,540">
                <v:rect id="shape_0" fillcolor="white" stroked="t" o:allowincell="f" style="position:absolute;left:432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121" to="468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1" to="504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05pt;width:54pt;height:27pt" coordorigin="5940,121" coordsize="1080,540">
                <v:rect id="shape_0" fillcolor="white" stroked="t" o:allowincell="f" style="position:absolute;left:594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121" to="63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21" to="666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05pt;width:54pt;height:27pt" coordorigin="7380,121" coordsize="1080,540">
                <v:rect id="shape_0" fillcolor="white" stroked="t" o:allowincell="f" style="position:absolute;left:7380;top:121;width:10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121" to="774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1" to="8100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№3(1 вариан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Числа от 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крась пары чисел, составляющие число 7, одинаковым цве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0</wp:posOffset>
                </wp:positionH>
                <wp:positionV relativeFrom="paragraph">
                  <wp:posOffset>-12700</wp:posOffset>
                </wp:positionV>
                <wp:extent cx="381000" cy="3810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30pt;height:30pt;mso-wrap-distance-left:9.05pt;mso-wrap-distance-right:9.05pt;mso-wrap-distance-top:0pt;mso-wrap-distance-bottom:0pt;margin-top:-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 выра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  <w:tab w:val="left" w:pos="5550" w:leader="none"/>
        </w:tabs>
        <w:rPr/>
      </w:pPr>
      <w:r>
        <w:rPr/>
        <w:t xml:space="preserve">4 – 3 </w:t>
        <w:tab/>
        <w:t xml:space="preserve">5 – 3 </w:t>
        <w:tab/>
        <w:t>3 + 4</w:t>
        <w:tab/>
        <w:t>4 +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 + 1</w:t>
        <w:tab/>
        <w:t xml:space="preserve">6 – 1 </w:t>
        <w:tab/>
        <w:t>2 + 4</w:t>
        <w:tab/>
        <w:t>3 +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27pt;margin-top:1.3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.85pt;margin-top:17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20980</wp:posOffset>
                      </wp:positionV>
                      <wp:extent cx="114300" cy="1143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9.65pt;margin-top:17.4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1.35pt;margin-top:8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8.35pt;margin-top:8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0.95pt;margin-top:3.2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8.35pt;margin-top:3.4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8.2pt;margin-top:26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8.25pt;margin-top:26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5280</wp:posOffset>
                      </wp:positionV>
                      <wp:extent cx="114300" cy="1143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0.85pt;margin-top:26.4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8.2pt;margin-top:6.1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8.85pt;margin-top:6.1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0.25pt;margin-top:6.1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Вставь пропущенн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значение выражения, и ты отгадаешь слово.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3475</wp:posOffset>
                </wp:positionH>
                <wp:positionV relativeFrom="paragraph">
                  <wp:posOffset>72390</wp:posOffset>
                </wp:positionV>
                <wp:extent cx="361950" cy="36195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2375</wp:posOffset>
                </wp:positionH>
                <wp:positionV relativeFrom="paragraph">
                  <wp:posOffset>72390</wp:posOffset>
                </wp:positionV>
                <wp:extent cx="361950" cy="36195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 – 1 – 2 =</w:t>
        <w:tab/>
        <w:t>2 + 1 +2  =</w:t>
      </w:r>
    </w:p>
    <w:p>
      <w:pPr>
        <w:pStyle w:val="Normal"/>
        <w:tabs>
          <w:tab w:val="clear" w:pos="708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0</wp:posOffset>
                </wp:positionV>
                <wp:extent cx="361950" cy="36195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0</wp:posOffset>
                </wp:positionV>
                <wp:extent cx="361950" cy="361950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7 – 2 + 2 =</w:t>
        <w:tab/>
        <w:t>7 + 2 + 2 =</w:t>
      </w:r>
    </w:p>
    <w:p>
      <w:pPr>
        <w:pStyle w:val="Normal"/>
        <w:tabs>
          <w:tab w:val="clear" w:pos="708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3475</wp:posOffset>
                </wp:positionH>
                <wp:positionV relativeFrom="paragraph">
                  <wp:posOffset>168910</wp:posOffset>
                </wp:positionV>
                <wp:extent cx="361950" cy="36195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62375</wp:posOffset>
                </wp:positionH>
                <wp:positionV relativeFrom="paragraph">
                  <wp:posOffset>168910</wp:posOffset>
                </wp:positionV>
                <wp:extent cx="361950" cy="36195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1 + 1 + 1 =</w:t>
        <w:tab/>
        <w:t>3 + 2 + 1 =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5 + 1 – 2 =</w:t>
        <w:tab/>
        <w:t>3 + 4 + 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347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6237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3 – 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3475</wp:posOffset>
                </wp:positionH>
                <wp:positionV relativeFrom="paragraph">
                  <wp:posOffset>60960</wp:posOffset>
                </wp:positionV>
                <wp:extent cx="361950" cy="36195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01560</wp:posOffset>
                </wp:positionV>
                <wp:extent cx="3976370" cy="369570"/>
                <wp:effectExtent l="0" t="0" r="0" b="0"/>
                <wp:wrapSquare wrapText="bothSides"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78"/>
                              <w:gridCol w:w="642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9.1pt;mso-wrap-distance-left:0pt;mso-wrap-distance-right:9pt;mso-wrap-distance-top:0pt;mso-wrap-distance-bottom:0pt;margin-top:58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78"/>
                        <w:gridCol w:w="642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№3(2 вариант)</w:t>
      </w:r>
    </w:p>
    <w:p>
      <w:pPr>
        <w:pStyle w:val="Normal"/>
        <w:jc w:val="center"/>
        <w:rPr/>
      </w:pPr>
      <w:r>
        <w:rPr/>
        <w:t>Тема: Числа от 1-7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457200" cy="571500"/>
                <wp:effectExtent l="7620" t="13335" r="825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3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457200" cy="571500"/>
                <wp:effectExtent l="7620" t="13335" r="825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0</wp:posOffset>
                </wp:positionH>
                <wp:positionV relativeFrom="paragraph">
                  <wp:posOffset>643890</wp:posOffset>
                </wp:positionV>
                <wp:extent cx="457200" cy="571500"/>
                <wp:effectExtent l="7620" t="13335" r="825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0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457200" cy="571500"/>
                <wp:effectExtent l="7620" t="13335" r="825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643890</wp:posOffset>
                </wp:positionV>
                <wp:extent cx="457200" cy="571500"/>
                <wp:effectExtent l="7620" t="13335" r="825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0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43100</wp:posOffset>
                </wp:positionH>
                <wp:positionV relativeFrom="paragraph">
                  <wp:posOffset>643890</wp:posOffset>
                </wp:positionV>
                <wp:extent cx="457200" cy="571500"/>
                <wp:effectExtent l="7620" t="13335" r="825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0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643890</wp:posOffset>
                </wp:positionV>
                <wp:extent cx="457200" cy="571500"/>
                <wp:effectExtent l="7620" t="13335" r="825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0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300990</wp:posOffset>
                </wp:positionV>
                <wp:extent cx="457200" cy="571500"/>
                <wp:effectExtent l="7620" t="13335" r="825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7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.Раскрась пары чисел, составляющие число 7, одинаковым цве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3350</wp:posOffset>
                </wp:positionH>
                <wp:positionV relativeFrom="paragraph">
                  <wp:posOffset>306070</wp:posOffset>
                </wp:positionV>
                <wp:extent cx="381000" cy="38100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30pt;height:30pt;mso-wrap-distance-left:9.05pt;mso-wrap-distance-right:9.05pt;mso-wrap-distance-top:0pt;mso-wrap-distance-bottom:0pt;margin-top:24.1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 выраж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 xml:space="preserve">5 – 2 </w:t>
        <w:tab/>
        <w:t xml:space="preserve">4 – 2                                  6 + 1            1 + 6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center" w:pos="4677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+ 5</w:t>
        <w:tab/>
        <w:t xml:space="preserve">5- 1   </w:t>
        <w:tab/>
        <w:t xml:space="preserve">3 +2 </w:t>
        <w:tab/>
        <w:t>4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авь пропущенно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27pt;margin-top:1.3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47015</wp:posOffset>
                      </wp:positionV>
                      <wp:extent cx="114300" cy="1143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25.6pt;margin-top:19.4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7.6pt;margin-top:10.4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59410</wp:posOffset>
                      </wp:positionV>
                      <wp:extent cx="114300" cy="1143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43.3pt;margin-top:28.3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1.35pt;margin-top:8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8.35pt;margin-top:8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0.95pt;margin-top:3.2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8.35pt;margin-top:3.4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6.85pt;margin-top:26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8.25pt;margin-top:26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0.85pt;margin-top:26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36.85pt;margin-top:8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18.25pt;margin-top:8.4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0000" stroked="t" o:allowincell="t" style="position:absolute;margin-left:0.85pt;margin-top:8.55pt;width:8.95pt;height:8.95pt;mso-wrap-style:none;v-text-anchor:middle">
                      <v:fill o:detectmouseclick="t" type="solid" color2="#33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значение выражения, и ты отгадаешь сло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361950" cy="361950"/>
                <wp:effectExtent l="0" t="0" r="0" b="0"/>
                <wp:wrapNone/>
                <wp:docPr id="1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33775</wp:posOffset>
                </wp:positionH>
                <wp:positionV relativeFrom="paragraph">
                  <wp:posOffset>6350</wp:posOffset>
                </wp:positionV>
                <wp:extent cx="361950" cy="361950"/>
                <wp:effectExtent l="0" t="0" r="0" b="0"/>
                <wp:wrapNone/>
                <wp:docPr id="1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  <w:tab w:val="left" w:pos="3705" w:leader="none"/>
        </w:tabs>
        <w:rPr/>
      </w:pPr>
      <w:r>
        <w:rPr/>
        <w:t>7 – 2 + 3 =</w:t>
        <w:tab/>
        <w:tab/>
        <w:t>7 – 4 + 1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47775</wp:posOffset>
                </wp:positionH>
                <wp:positionV relativeFrom="paragraph">
                  <wp:posOffset>54610</wp:posOffset>
                </wp:positionV>
                <wp:extent cx="361950" cy="361950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3775</wp:posOffset>
                </wp:positionH>
                <wp:positionV relativeFrom="paragraph">
                  <wp:posOffset>54610</wp:posOffset>
                </wp:positionV>
                <wp:extent cx="361950" cy="36195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1 + 4 – 2 =</w:t>
        <w:tab/>
        <w:t>2 + 3 – 3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7775</wp:posOffset>
                </wp:positionH>
                <wp:positionV relativeFrom="paragraph">
                  <wp:posOffset>102870</wp:posOffset>
                </wp:positionV>
                <wp:extent cx="361950" cy="361950"/>
                <wp:effectExtent l="0" t="0" r="0" b="0"/>
                <wp:wrapNone/>
                <wp:docPr id="1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3775</wp:posOffset>
                </wp:positionH>
                <wp:positionV relativeFrom="paragraph">
                  <wp:posOffset>102870</wp:posOffset>
                </wp:positionV>
                <wp:extent cx="361950" cy="36195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6 – 3 + 2 =</w:t>
        <w:tab/>
        <w:t>6 – 3 + 4 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477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3775</wp:posOffset>
                </wp:positionH>
                <wp:positionV relativeFrom="paragraph">
                  <wp:posOffset>151130</wp:posOffset>
                </wp:positionV>
                <wp:extent cx="361950" cy="361950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  <w:tab w:val="left" w:pos="3780" w:leader="none"/>
        </w:tabs>
        <w:rPr/>
      </w:pPr>
      <w:r>
        <w:rPr/>
        <w:t>3 + 2 – 4 =</w:t>
        <w:tab/>
        <w:t>5 + 2 + 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+ 2 + 3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47775</wp:posOffset>
                </wp:positionH>
                <wp:positionV relativeFrom="paragraph">
                  <wp:posOffset>-5080</wp:posOffset>
                </wp:positionV>
                <wp:extent cx="361950" cy="36195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№4 (1 вариант)</w:t>
      </w:r>
    </w:p>
    <w:p>
      <w:pPr>
        <w:pStyle w:val="Normal"/>
        <w:jc w:val="center"/>
        <w:rPr/>
      </w:pPr>
      <w:r>
        <w:rPr/>
        <w:t>Тема: Число восемь. Цифра 8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Продолжи ряд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Дополни  до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144399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76675</wp:posOffset>
                </wp:positionH>
                <wp:positionV relativeFrom="paragraph">
                  <wp:posOffset>1091565</wp:posOffset>
                </wp:positionV>
                <wp:extent cx="1390650" cy="590550"/>
                <wp:effectExtent l="0" t="0" r="0" b="0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шар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5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шар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525</wp:posOffset>
                </wp:positionH>
                <wp:positionV relativeFrom="paragraph">
                  <wp:posOffset>1091565</wp:posOffset>
                </wp:positionV>
                <wp:extent cx="1390650" cy="590550"/>
                <wp:effectExtent l="0" t="0" r="0" b="0"/>
                <wp:wrapNone/>
                <wp:docPr id="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 цве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 цве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1390650" cy="59055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76675</wp:posOffset>
                </wp:positionH>
                <wp:positionV relativeFrom="paragraph">
                  <wp:posOffset>86995</wp:posOffset>
                </wp:positionV>
                <wp:extent cx="1390650" cy="59055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баран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 бара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83058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+ 7</w:t>
        <w:tab/>
        <w:t xml:space="preserve">           2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905" w:leader="none"/>
          <w:tab w:val="left" w:pos="5175" w:leader="none"/>
        </w:tabs>
        <w:rPr/>
      </w:pPr>
      <w:r>
        <w:rPr/>
        <w:tab/>
        <w:t>+ 3</w:t>
        <w:tab/>
        <w:t>4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914400" cy="1257300"/>
                <wp:effectExtent l="5080" t="22860" r="5715" b="2349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5pt;width:72pt;height:99pt" coordorigin="1980,210" coordsize="1440,1980">
                <v:roundrect id="shape_0" fillcolor="white" stroked="t" o:allowincell="f" style="position:absolute;left:1980;top:21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yellow" stroked="t" o:allowincell="f" style="position:absolute;left:2161;top:75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81;top:75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1;top:129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81;top:129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1;top:183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81;top:183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1;top:21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81;top:210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914400" cy="1257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pt;width:72pt;height:99pt" coordorigin="180,210" coordsize="1440,1980">
                <v:roundrect id="shape_0" fillcolor="white" stroked="t" o:allowincell="f" style="position:absolute;left:180;top:210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6600" stroked="t" o:allowincell="f" style="position:absolute;left:1081;top:390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81;top:930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1;top:930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1;top:390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81;top:1470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1;top:1470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640" w:leader="none"/>
          <w:tab w:val="left" w:pos="6660" w:leader="none"/>
          <w:tab w:val="left" w:pos="79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</w:t>
        <w:tab/>
        <w:t>3</w:t>
        <w:tab/>
        <w:t>6+2</w:t>
        <w:tab/>
        <w:t>7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15" w:leader="none"/>
          <w:tab w:val="left" w:pos="6570" w:leader="none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8</w:t>
        <w:tab/>
        <w:t>7</w:t>
        <w:tab/>
        <w:t>8 - 3</w:t>
        <w:tab/>
        <w:t>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273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386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2286000" cy="1485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55pt;width:180pt;height:117pt" coordorigin="-180,411" coordsize="3600,2340">
                <v:oval id="shape_0" fillcolor="white" stroked="t" o:allowincell="f" style="position:absolute;left:-180;top:411;width:35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91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131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009900" stroked="t" o:allowincell="f" style="position:absolute;left:720;top:1131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900;top:771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1260;top:771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1260;top:1131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1620;top:1131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oval id="shape_0" fillcolor="#33ccff" stroked="t" o:allowincell="f" style="position:absolute;left:2160;top:1311;width:359;height:359;mso-wrap-style:none;v-text-anchor:middle">
                  <v:fill o:detectmouseclick="t" type="solid" color2="#cc3300"/>
                  <v:stroke color="black" weight="9360" joinstyle="miter" endcap="flat"/>
                  <w10:wrap type="none"/>
                </v:oval>
                <v:oval id="shape_0" fillcolor="#33ccff" stroked="t" o:allowincell="f" style="position:absolute;left:2520;top:1671;width:359;height:359;mso-wrap-style:none;v-text-anchor:middle">
                  <v:fill o:detectmouseclick="t" type="solid" color2="#cc3300"/>
                  <v:stroke color="black" weight="9360" joinstyle="miter" endcap="flat"/>
                  <w10:wrap type="none"/>
                </v:oval>
                <v:oval id="shape_0" fillcolor="#33ccff" stroked="t" o:allowincell="f" style="position:absolute;left:1980;top:1851;width:359;height:359;mso-wrap-style:none;v-text-anchor:middle">
                  <v:fill o:detectmouseclick="t" type="solid" color2="#cc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4. Составь всевозможные равенства по рисунку.</w:t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4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.Какие из данных линий представляют ломаные, обвед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464820" cy="571500"/>
                <wp:effectExtent l="3810" t="3175" r="381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5pt" to="35.95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3810" t="3175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6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3810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89.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0688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2.45pt" to="134.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602615</wp:posOffset>
                </wp:positionV>
                <wp:extent cx="10287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45pt" to="170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5580</wp:posOffset>
                </wp:positionH>
                <wp:positionV relativeFrom="paragraph">
                  <wp:posOffset>31115</wp:posOffset>
                </wp:positionV>
                <wp:extent cx="0" cy="6858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.45pt" to="215.4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716915</wp:posOffset>
                </wp:positionV>
                <wp:extent cx="571500" cy="228600"/>
                <wp:effectExtent l="1905" t="4445" r="190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.45pt" to="215.95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716915</wp:posOffset>
                </wp:positionV>
                <wp:extent cx="457200" cy="228600"/>
                <wp:effectExtent l="2540" t="4445" r="254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45pt" to="251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1380</wp:posOffset>
                </wp:positionH>
                <wp:positionV relativeFrom="paragraph">
                  <wp:posOffset>31115</wp:posOffset>
                </wp:positionV>
                <wp:extent cx="457200" cy="4572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.45pt" to="305.3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342900" cy="457200"/>
                <wp:effectExtent l="4445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3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28600" cy="457200"/>
                <wp:effectExtent l="4445" t="254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50.9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488315</wp:posOffset>
                </wp:positionV>
                <wp:extent cx="1028700" cy="571500"/>
                <wp:effectExtent l="2540" t="4445" r="254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45pt" to="350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0" cy="10287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1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0600</wp:posOffset>
                </wp:positionH>
                <wp:positionV relativeFrom="paragraph">
                  <wp:posOffset>-786765</wp:posOffset>
                </wp:positionV>
                <wp:extent cx="685800" cy="800100"/>
                <wp:effectExtent l="3810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1.95pt" to="431.9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4(2 вариант)</w:t>
      </w:r>
    </w:p>
    <w:p>
      <w:pPr>
        <w:pStyle w:val="Normal"/>
        <w:jc w:val="center"/>
        <w:rPr/>
      </w:pPr>
      <w:r>
        <w:rPr/>
        <w:t>Тема: Число восемь. Цифра 8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Продолжи ряд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Дополни  до 8.</w:t>
      </w:r>
    </w:p>
    <w:p>
      <w:pPr>
        <w:pStyle w:val="Normal"/>
        <w:tabs>
          <w:tab w:val="clear" w:pos="708"/>
          <w:tab w:val="left" w:pos="8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504950" cy="704850"/>
                <wp:effectExtent l="0" t="0" r="0" b="0"/>
                <wp:wrapNone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груш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груш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05275</wp:posOffset>
                </wp:positionH>
                <wp:positionV relativeFrom="paragraph">
                  <wp:posOffset>146685</wp:posOffset>
                </wp:positionV>
                <wp:extent cx="1504950" cy="704850"/>
                <wp:effectExtent l="0" t="0" r="0" b="0"/>
                <wp:wrapNone/>
                <wp:docPr id="2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помид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1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 помид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 +</w:t>
        <w:tab/>
        <w:t>+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1504950" cy="704850"/>
                <wp:effectExtent l="0" t="0" r="0" b="0"/>
                <wp:wrapNone/>
                <wp:docPr id="2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гурц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огурц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05275</wp:posOffset>
                </wp:positionH>
                <wp:positionV relativeFrom="paragraph">
                  <wp:posOffset>177165</wp:posOffset>
                </wp:positionV>
                <wp:extent cx="1504950" cy="704850"/>
                <wp:effectExtent l="0" t="0" r="0" b="0"/>
                <wp:wrapNone/>
                <wp:docPr id="2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лим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3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лим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+ 1</w:t>
        <w:tab/>
        <w:t>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равн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914400" cy="12573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72pt;height:99pt" coordorigin="0,201" coordsize="1440,1980">
                <v:roundrect id="shape_0" fillcolor="white" stroked="t" o:allowincell="f" style="position:absolute;left:0;top:201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ff6600" stroked="t" o:allowincell="f" style="position:absolute;left:900;top:382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00;top:921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80;top:921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80;top:382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80;top:1462;width:359;height:359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914400" cy="12573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57480"/>
                          <a:chOff x="0" y="0"/>
                          <a:chExt cx="914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257480"/>
                          </a:xfrm>
                          <a:custGeom>
                            <a:avLst/>
                            <a:gdLst>
                              <a:gd name="textAreaLeft" fmla="*/ 25200 w 518400"/>
                              <a:gd name="textAreaRight" fmla="*/ 493200 w 518400"/>
                              <a:gd name="textAreaTop" fmla="*/ 25200 h 712800"/>
                              <a:gd name="textAreaBottom" fmla="*/ 687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094"/>
                                </a:lnTo>
                                <a:arcTo wR="3600" hR="3600" stAng="10800000" swAng="-5400000"/>
                                <a:lnTo>
                                  <a:pt x="18000" y="29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05pt;width:72pt;height:99pt" coordorigin="2340,201" coordsize="1440,1980">
                <v:roundrect id="shape_0" fillcolor="white" stroked="t" o:allowincell="f" style="position:absolute;left:2340;top:201;width:143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yellow" stroked="t" o:allowincell="f" style="position:absolute;left:2521;top:1281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1;top:1281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1;top:561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1;top:561;width:359;height:359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385" w:leader="none"/>
          <w:tab w:val="left" w:pos="6435" w:leader="none"/>
          <w:tab w:val="left" w:pos="7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 </w:t>
        <w:tab/>
        <w:t>3</w:t>
        <w:tab/>
        <w:t>4 +4</w:t>
        <w:tab/>
        <w:t>5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445" w:leader="none"/>
          <w:tab w:val="left" w:pos="6405" w:leader="none"/>
          <w:tab w:val="left" w:pos="7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</w:t>
        <w:tab/>
        <w:t>8</w:t>
        <w:tab/>
        <w:t>8 - 2</w:t>
        <w:tab/>
        <w:t>7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ставь всевозможные равенства по рисунк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2286000" cy="1485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35pt;width:180pt;height:117pt" coordorigin="-180,287" coordsize="3600,2340">
                <v:oval id="shape_0" fillcolor="white" stroked="t" o:allowincell="f" style="position:absolute;left:-180;top:287;width:35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67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07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009900" stroked="t" o:allowincell="f" style="position:absolute;left:720;top:1007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900;top:647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1260;top:647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1440;top:1187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rect id="shape_0" fillcolor="#009900" stroked="t" o:allowincell="f" style="position:absolute;left:1620;top:827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  <v:oval id="shape_0" fillcolor="#33ccff" stroked="t" o:allowincell="f" style="position:absolute;left:2520;top:1547;width:359;height:359;mso-wrap-style:none;v-text-anchor:middle">
                  <v:fill o:detectmouseclick="t" type="solid" color2="#cc3300"/>
                  <v:stroke color="black" weight="9360" joinstyle="miter" endcap="flat"/>
                  <w10:wrap type="none"/>
                </v:oval>
                <v:oval id="shape_0" fillcolor="#33ccff" stroked="t" o:allowincell="f" style="position:absolute;left:1980;top:1727;width:359;height:359;mso-wrap-style:none;v-text-anchor:middle">
                  <v:fill o:detectmouseclick="t" type="solid" color2="#cc3300"/>
                  <v:stroke color="black" weight="9360" joinstyle="miter" endcap="flat"/>
                  <w10:wrap type="none"/>
                </v:oval>
                <v:rect id="shape_0" fillcolor="#009900" stroked="t" o:allowincell="f" style="position:absolute;left:1080;top:1007;width:179;height:179;mso-wrap-style:none;v-text-anchor:middle">
                  <v:fill o:detectmouseclick="t" type="solid" color2="#ff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tbl>
      <w:tblPr>
        <w:tblW w:w="5105" w:type="dxa"/>
        <w:jc w:val="left"/>
        <w:tblInd w:w="4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.Какие из данных линий представляют ломаные, обвед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228600" cy="342900"/>
                <wp:effectExtent l="4445" t="3175" r="444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17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342900" cy="34290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5pt" to="44.95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114300" cy="457200"/>
                <wp:effectExtent l="5080" t="1270" r="508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45pt" to="53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57300</wp:posOffset>
                </wp:positionH>
                <wp:positionV relativeFrom="paragraph">
                  <wp:posOffset>247015</wp:posOffset>
                </wp:positionV>
                <wp:extent cx="0" cy="9144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45pt" to="99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5715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5pt" to="116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361315</wp:posOffset>
                </wp:positionV>
                <wp:extent cx="457200" cy="342900"/>
                <wp:effectExtent l="3175" t="3810" r="317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45pt" to="161.9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342900" cy="57150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5pt" to="188.9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7400</wp:posOffset>
                </wp:positionH>
                <wp:positionV relativeFrom="paragraph">
                  <wp:posOffset>704215</wp:posOffset>
                </wp:positionV>
                <wp:extent cx="0" cy="5715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45pt" to="162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8001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96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71900</wp:posOffset>
                </wp:positionH>
                <wp:positionV relativeFrom="paragraph">
                  <wp:posOffset>247015</wp:posOffset>
                </wp:positionV>
                <wp:extent cx="0" cy="5715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45pt" to="297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0" cy="8001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5pt" to="234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818515</wp:posOffset>
                </wp:positionV>
                <wp:extent cx="800100" cy="228600"/>
                <wp:effectExtent l="1905" t="5080" r="190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.45pt" to="296.95pt,8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589915</wp:posOffset>
                </wp:positionV>
                <wp:extent cx="1143000" cy="228600"/>
                <wp:effectExtent l="1270" t="5080" r="127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45pt" to="431.9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№5 (1 вариант)</w:t>
      </w:r>
    </w:p>
    <w:p>
      <w:pPr>
        <w:pStyle w:val="Normal"/>
        <w:jc w:val="center"/>
        <w:rPr/>
      </w:pPr>
      <w:r>
        <w:rPr/>
        <w:t>Тема: Числа 1-8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Продолжи ряд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228600" cy="192405"/>
                      <wp:effectExtent l="8890" t="10160" r="952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2.1pt;width:17.95pt;height:15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3670</wp:posOffset>
                      </wp:positionV>
                      <wp:extent cx="228600" cy="192405"/>
                      <wp:effectExtent l="8890" t="10160" r="952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12.1pt;width:17.95pt;height:15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430</wp:posOffset>
                      </wp:positionV>
                      <wp:extent cx="114300" cy="15303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pt;margin-top:0.9pt;width:8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05</wp:posOffset>
                      </wp:positionV>
                      <wp:extent cx="114300" cy="15303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.15pt;width:8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2.Вставь пропущенные числа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3.Составь выра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1733550" cy="933450"/>
                <wp:effectExtent l="0" t="0" r="0" b="0"/>
                <wp:wrapNone/>
                <wp:docPr id="2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ачки и ко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+6     4+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ачки и ко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ра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+6     4+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+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значение выражения и отгадаешь сл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1695" w:leader="none"/>
          <w:tab w:val="left" w:pos="2850" w:leader="none"/>
          <w:tab w:val="left" w:pos="5265" w:leader="none"/>
        </w:tabs>
        <w:rPr/>
      </w:pPr>
      <w:r>
        <w:rPr/>
        <w:t>1+5=</w:t>
        <w:tab/>
        <w:t>Б</w:t>
        <w:tab/>
        <w:t>5+3=</w:t>
        <w:tab/>
        <w:t>К</w:t>
        <w:tab/>
      </w:r>
    </w:p>
    <w:p>
      <w:pPr>
        <w:pStyle w:val="Normal"/>
        <w:tabs>
          <w:tab w:val="clear" w:pos="708"/>
          <w:tab w:val="left" w:pos="1065" w:leader="none"/>
          <w:tab w:val="left" w:pos="1155" w:leader="none"/>
          <w:tab w:val="left" w:pos="1695" w:leader="none"/>
          <w:tab w:val="left" w:pos="2850" w:leader="none"/>
        </w:tabs>
        <w:rPr/>
      </w:pPr>
      <w:r>
        <w:rPr/>
        <w:t>3+4=</w:t>
        <w:tab/>
        <w:t>О</w:t>
        <w:tab/>
        <w:t>6-1=</w:t>
        <w:tab/>
        <w:t>С</w:t>
      </w:r>
    </w:p>
    <w:p>
      <w:pPr>
        <w:pStyle w:val="Normal"/>
        <w:tabs>
          <w:tab w:val="clear" w:pos="708"/>
          <w:tab w:val="left" w:pos="1125" w:leader="none"/>
          <w:tab w:val="left" w:pos="1695" w:leader="none"/>
        </w:tabs>
        <w:rPr/>
      </w:pPr>
      <w:r>
        <w:rPr/>
        <w:t>8-5=</w:t>
        <w:tab/>
        <w:t>А</w:t>
        <w:tab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2010" w:leader="none"/>
          <w:tab w:val="left" w:pos="2955" w:leader="none"/>
        </w:tabs>
        <w:rPr/>
      </w:pPr>
      <w:r>
        <w:rPr/>
        <w:t>1+7=</w:t>
        <w:tab/>
        <w:t>А</w:t>
        <w:tab/>
        <w:t>5-1=</w:t>
        <w:tab/>
        <w:t>О</w:t>
      </w:r>
    </w:p>
    <w:p>
      <w:pPr>
        <w:pStyle w:val="Normal"/>
        <w:tabs>
          <w:tab w:val="clear" w:pos="708"/>
          <w:tab w:val="left" w:pos="1035" w:leader="none"/>
          <w:tab w:val="left" w:pos="1200" w:leader="none"/>
          <w:tab w:val="left" w:pos="2010" w:leader="none"/>
        </w:tabs>
        <w:rPr/>
      </w:pPr>
      <w:r>
        <w:rPr/>
        <w:t>4-2=</w:t>
        <w:tab/>
        <w:t>Ш</w:t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6+1=</w:t>
        <w:tab/>
        <w:t>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5(1 вариант)</w:t>
      </w:r>
    </w:p>
    <w:p>
      <w:pPr>
        <w:pStyle w:val="Normal"/>
        <w:jc w:val="center"/>
        <w:rPr/>
      </w:pPr>
      <w:r>
        <w:rPr/>
        <w:t>Тема: Числа 1-8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Продолжи ряд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28600" cy="140970"/>
                      <wp:effectExtent l="10160" t="7620" r="1079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0.9pt;width:17.95pt;height:11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</wp:posOffset>
                      </wp:positionV>
                      <wp:extent cx="102235" cy="137795"/>
                      <wp:effectExtent l="6985" t="8890" r="6350" b="825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" cy="137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.15pt;width:8pt;height:10.8pt;flip:x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05</wp:posOffset>
                      </wp:positionV>
                      <wp:extent cx="228600" cy="137795"/>
                      <wp:effectExtent l="10160" t="8255" r="1079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1.15pt;width:17.95pt;height:10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01600" cy="140970"/>
                      <wp:effectExtent l="6985" t="8255" r="6350" b="889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520" cy="141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0.9pt;width:7.95pt;height:11.05pt;flip:x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2.Вставь пропущенные числа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3.Составь выра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1733550" cy="933450"/>
                <wp:effectExtent l="0" t="0" r="0" b="0"/>
                <wp:wrapNone/>
                <wp:docPr id="2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ши и яблоки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+6     4+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+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ши и яблоки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ра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+6     4+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+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 значение выражения и отгадаешь сл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2415" w:leader="none"/>
          <w:tab w:val="left" w:pos="3690" w:leader="none"/>
        </w:tabs>
        <w:rPr/>
      </w:pPr>
      <w:r>
        <w:rPr/>
        <w:t>7-1=</w:t>
        <w:tab/>
        <w:t>О</w:t>
        <w:tab/>
        <w:t>3+1=</w:t>
        <w:tab/>
        <w:t>Я</w:t>
      </w:r>
    </w:p>
    <w:p>
      <w:pPr>
        <w:pStyle w:val="Normal"/>
        <w:tabs>
          <w:tab w:val="clear" w:pos="708"/>
          <w:tab w:val="left" w:pos="1110" w:leader="none"/>
          <w:tab w:val="left" w:pos="1200" w:leader="none"/>
          <w:tab w:val="left" w:pos="2415" w:leader="none"/>
          <w:tab w:val="left" w:pos="3690" w:leader="none"/>
        </w:tabs>
        <w:rPr/>
      </w:pPr>
      <w:r>
        <w:rPr/>
        <w:t>5+3=</w:t>
        <w:tab/>
        <w:t>Л</w:t>
        <w:tab/>
        <w:t>4-2=</w:t>
        <w:tab/>
        <w:t>Б</w:t>
      </w:r>
    </w:p>
    <w:p>
      <w:pPr>
        <w:pStyle w:val="Normal"/>
        <w:tabs>
          <w:tab w:val="clear" w:pos="708"/>
          <w:tab w:val="left" w:pos="1110" w:leader="none"/>
          <w:tab w:val="left" w:pos="2415" w:leader="none"/>
          <w:tab w:val="left" w:pos="3690" w:leader="none"/>
        </w:tabs>
        <w:rPr/>
      </w:pPr>
      <w:r>
        <w:rPr/>
        <w:t>4+1=</w:t>
        <w:tab/>
        <w:t>К</w:t>
        <w:tab/>
        <w:t>8-1=</w:t>
        <w:tab/>
        <w:t>И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340" w:leader="none"/>
          <w:tab w:val="left" w:pos="3600" w:leader="none"/>
        </w:tabs>
        <w:rPr/>
      </w:pPr>
      <w:r>
        <w:rPr/>
        <w:t>8-2=</w:t>
        <w:tab/>
        <w:t>Г</w:t>
        <w:tab/>
        <w:t>1+1=</w:t>
        <w:tab/>
        <w:t>У</w:t>
      </w:r>
    </w:p>
    <w:p>
      <w:pPr>
        <w:pStyle w:val="Normal"/>
        <w:tabs>
          <w:tab w:val="clear" w:pos="708"/>
          <w:tab w:val="left" w:pos="1155" w:leader="none"/>
          <w:tab w:val="left" w:pos="2340" w:leader="none"/>
          <w:tab w:val="left" w:pos="3600" w:leader="none"/>
        </w:tabs>
        <w:rPr/>
      </w:pPr>
      <w:r>
        <w:rPr/>
        <w:t>1+7=</w:t>
        <w:tab/>
        <w:t>И</w:t>
        <w:tab/>
        <w:t>3+2=</w:t>
        <w:tab/>
        <w:t>Ш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7-3=</w:t>
        <w:tab/>
        <w:t>Р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6(1вариант)</w:t>
      </w:r>
    </w:p>
    <w:p>
      <w:pPr>
        <w:pStyle w:val="Normal"/>
        <w:jc w:val="center"/>
        <w:rPr/>
      </w:pPr>
      <w:r>
        <w:rPr/>
        <w:t>Тема: Число девять. Цифра 9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Продолжи ряд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Сравни ( &gt; ,&lt; ,=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336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-5</w:t>
        <w:tab/>
        <w:t>1+3</w:t>
        <w:tab/>
        <w:t>7+2</w:t>
        <w:tab/>
        <w:t xml:space="preserve">         8+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330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+2</w:t>
        <w:tab/>
        <w:t>5-3</w:t>
        <w:tab/>
        <w:t>8-4</w:t>
        <w:tab/>
        <w:t xml:space="preserve">        6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300" w:leader="none"/>
          <w:tab w:val="center" w:pos="4677" w:leader="none"/>
        </w:tabs>
        <w:rPr/>
      </w:pPr>
      <w:r>
        <w:rPr/>
        <w:t>4-2</w:t>
        <w:tab/>
        <w:t>3-1</w:t>
        <w:tab/>
        <w:t>5+2</w:t>
        <w:tab/>
        <w:t xml:space="preserve">         5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 приме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+1=</w:t>
        <w:tab/>
        <w:t>8-2=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+2=</w:t>
        <w:tab/>
        <w:t>8-3=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+3=</w:t>
        <w:tab/>
        <w:t>8-4=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+4=</w:t>
        <w:tab/>
        <w:t>8-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и ли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332105</wp:posOffset>
                </wp:positionV>
                <wp:extent cx="800100" cy="685800"/>
                <wp:effectExtent l="8890" t="9525" r="952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6.1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800100" cy="914400"/>
                <wp:effectExtent l="6350" t="7620" r="6985" b="82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15pt;width:62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1028700" cy="800100"/>
                <wp:effectExtent l="5715" t="5080" r="635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05pt;width:80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1143000" cy="6858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0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ал          Круг               Ромб            Прямоугольник         Шести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6(2вариант)</w:t>
      </w:r>
    </w:p>
    <w:p>
      <w:pPr>
        <w:pStyle w:val="Normal"/>
        <w:jc w:val="center"/>
        <w:rPr/>
      </w:pPr>
      <w:r>
        <w:rPr/>
        <w:t>Тема: Число девять. Цифра 9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Продолжи ряд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Сравни ( &gt; ,&lt; ,=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336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+3</w:t>
        <w:tab/>
        <w:t>3+5</w:t>
        <w:tab/>
        <w:t>7+2</w:t>
        <w:tab/>
        <w:t xml:space="preserve">         8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330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-2</w:t>
        <w:tab/>
        <w:t>6-2</w:t>
        <w:tab/>
        <w:t>8-3</w:t>
        <w:tab/>
        <w:t xml:space="preserve">        5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3300" w:leader="none"/>
          <w:tab w:val="center" w:pos="4677" w:leader="none"/>
        </w:tabs>
        <w:rPr/>
      </w:pPr>
      <w:r>
        <w:rPr/>
        <w:t>4+1</w:t>
        <w:tab/>
        <w:t>4+2</w:t>
        <w:tab/>
        <w:t>2+1</w:t>
        <w:tab/>
        <w:t xml:space="preserve">         4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 примеры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+1=</w:t>
        <w:tab/>
        <w:t>9-2=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+2=</w:t>
        <w:tab/>
        <w:t>9-3=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+3=</w:t>
        <w:tab/>
        <w:t>9-4=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5+4=</w:t>
        <w:tab/>
        <w:t>9-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и ли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332105</wp:posOffset>
                </wp:positionV>
                <wp:extent cx="800100" cy="685800"/>
                <wp:effectExtent l="8890" t="9525" r="952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6.1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800100" cy="914400"/>
                <wp:effectExtent l="6350" t="7620" r="6985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35pt;width:62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1143000" cy="11430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3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3000" cy="6858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ал          Круг               Ромб            Прямоугольник         Шестиуго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7 (1вариант)</w:t>
      </w:r>
    </w:p>
    <w:p>
      <w:pPr>
        <w:pStyle w:val="Normal"/>
        <w:jc w:val="center"/>
        <w:rPr/>
      </w:pPr>
      <w:r>
        <w:rPr/>
        <w:t>Тема: Число ноль. Цифра ноль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>1.Продолжи ря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228600" cy="14478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0.15pt;width:17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234950" cy="151765"/>
                      <wp:effectExtent l="5080" t="5715" r="571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-0.7pt;width:18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890</wp:posOffset>
                      </wp:positionV>
                      <wp:extent cx="228600" cy="151765"/>
                      <wp:effectExtent l="9525" t="8890" r="1079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-0.7pt;width:17.95pt;height:11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Какие равенства верные, подчерк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+0=1</w:t>
        <w:tab/>
        <w:t>5-0=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4+0=0</w:t>
        <w:tab/>
        <w:t>0-8=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0+0=2</w:t>
        <w:tab/>
        <w:t>0 - 0=0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3.Преврати записи  в верные равенства. Поставь вместо «*» знак «+» или «-»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" w:leader="none"/>
          <w:tab w:val="left" w:pos="3210" w:leader="none"/>
        </w:tabs>
        <w:rPr/>
      </w:pPr>
      <w:r>
        <w:rPr/>
        <w:t>6*0*2=4</w:t>
        <w:tab/>
        <w:t>8*0*1=9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9*0*2=7</w:t>
        <w:tab/>
        <w:t>9*0*1=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5*4*0=1</w:t>
        <w:tab/>
        <w:t>6*38`=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*.Едет путник на верблюде по пустыне. Сколько у них вместе ног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Ответ: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7 (1вариант)</w:t>
      </w:r>
    </w:p>
    <w:p>
      <w:pPr>
        <w:pStyle w:val="Normal"/>
        <w:jc w:val="center"/>
        <w:rPr/>
      </w:pPr>
      <w:r>
        <w:rPr/>
        <w:t>Тема: Число ноль. Цифра н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>1.Продолжи ря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5080" t="5715" r="571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.35pt;width:17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10795" t="8255" r="1143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1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1.35pt;width:17.95pt;height:10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145</wp:posOffset>
                      </wp:positionV>
                      <wp:extent cx="173355" cy="133985"/>
                      <wp:effectExtent l="5715" t="5715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35pt;width:13.6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Какие равенства верные, подчерк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3+0=3</w:t>
        <w:tab/>
        <w:t>7-0=7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6+0=0</w:t>
        <w:tab/>
        <w:t>0-8=0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0-5=5</w:t>
        <w:tab/>
        <w:t>0-0=1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3.Преврати записи  в верные равенства. Поставь вместо «*» знак «+» или «-»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>4*4*=5</w:t>
        <w:tab/>
        <w:t>7*0*2=9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4140" w:leader="none"/>
        </w:tabs>
        <w:rPr/>
      </w:pPr>
      <w:r>
        <w:rPr/>
        <w:t>10*0*3=7</w:t>
        <w:tab/>
        <w:t>6*4*1=3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left" w:pos="4170" w:leader="none"/>
        </w:tabs>
        <w:rPr/>
      </w:pPr>
      <w:r>
        <w:rPr/>
        <w:t>6*4*0=10</w:t>
        <w:tab/>
        <w:t>8*0*2=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*.На столе лежало 4 яблока. Одно из них разрезали на 3 части. Сколько яблок осталос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Ответ: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7 (1вариант)</w:t>
      </w:r>
    </w:p>
    <w:p>
      <w:pPr>
        <w:pStyle w:val="Normal"/>
        <w:jc w:val="center"/>
        <w:rPr/>
      </w:pPr>
      <w:r>
        <w:rPr/>
        <w:t>Тема: Число 10.</w:t>
      </w:r>
    </w:p>
    <w:p>
      <w:pPr>
        <w:pStyle w:val="Normal"/>
        <w:rPr/>
      </w:pPr>
      <w:r>
        <w:rPr/>
        <w:t>1.Соедини ли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590550" cy="590550"/>
                <wp:effectExtent l="0" t="0" r="0" b="0"/>
                <wp:wrapNone/>
                <wp:docPr id="2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90575</wp:posOffset>
                </wp:positionH>
                <wp:positionV relativeFrom="paragraph">
                  <wp:posOffset>86995</wp:posOffset>
                </wp:positionV>
                <wp:extent cx="590550" cy="590550"/>
                <wp:effectExtent l="0" t="0" r="0" b="0"/>
                <wp:wrapNone/>
                <wp:docPr id="2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04975</wp:posOffset>
                </wp:positionH>
                <wp:positionV relativeFrom="paragraph">
                  <wp:posOffset>86995</wp:posOffset>
                </wp:positionV>
                <wp:extent cx="590550" cy="590550"/>
                <wp:effectExtent l="0" t="0" r="0" b="0"/>
                <wp:wrapNone/>
                <wp:docPr id="2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19375</wp:posOffset>
                </wp:positionH>
                <wp:positionV relativeFrom="paragraph">
                  <wp:posOffset>86995</wp:posOffset>
                </wp:positionV>
                <wp:extent cx="590550" cy="590550"/>
                <wp:effectExtent l="0" t="0" r="0" b="0"/>
                <wp:wrapNone/>
                <wp:docPr id="2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33775</wp:posOffset>
                </wp:positionH>
                <wp:positionV relativeFrom="paragraph">
                  <wp:posOffset>86995</wp:posOffset>
                </wp:positionV>
                <wp:extent cx="590550" cy="590550"/>
                <wp:effectExtent l="0" t="0" r="0" b="0"/>
                <wp:wrapNone/>
                <wp:docPr id="2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6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23825</wp:posOffset>
                </wp:positionH>
                <wp:positionV relativeFrom="paragraph">
                  <wp:posOffset>183515</wp:posOffset>
                </wp:positionV>
                <wp:extent cx="590550" cy="590550"/>
                <wp:effectExtent l="0" t="0" r="0" b="0"/>
                <wp:wrapNone/>
                <wp:docPr id="2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0575</wp:posOffset>
                </wp:positionH>
                <wp:positionV relativeFrom="paragraph">
                  <wp:posOffset>183515</wp:posOffset>
                </wp:positionV>
                <wp:extent cx="590550" cy="590550"/>
                <wp:effectExtent l="0" t="0" r="0" b="0"/>
                <wp:wrapNone/>
                <wp:docPr id="2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04975</wp:posOffset>
                </wp:positionH>
                <wp:positionV relativeFrom="paragraph">
                  <wp:posOffset>183515</wp:posOffset>
                </wp:positionV>
                <wp:extent cx="590550" cy="590550"/>
                <wp:effectExtent l="0" t="0" r="0" b="0"/>
                <wp:wrapNone/>
                <wp:docPr id="2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19375</wp:posOffset>
                </wp:positionH>
                <wp:positionV relativeFrom="paragraph">
                  <wp:posOffset>183515</wp:posOffset>
                </wp:positionV>
                <wp:extent cx="590550" cy="590550"/>
                <wp:effectExtent l="0" t="0" r="0" b="0"/>
                <wp:wrapNone/>
                <wp:docPr id="2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4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33775</wp:posOffset>
                </wp:positionH>
                <wp:positionV relativeFrom="paragraph">
                  <wp:posOffset>183515</wp:posOffset>
                </wp:positionV>
                <wp:extent cx="590550" cy="590550"/>
                <wp:effectExtent l="0" t="0" r="0" b="0"/>
                <wp:wrapNone/>
                <wp:docPr id="2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гри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гр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        2         3        4         5       6       7     8     9   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Вставь числа в окош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4.9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228600" cy="342900"/>
                <wp:effectExtent l="4445" t="3175" r="444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62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               10                  10                          10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70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43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7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51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5pt" to="43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404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573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289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721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952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2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478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194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624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ставь выражения со знаками &gt;,&lt; =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тавить 4 я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цве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тавить 4 яго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цве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арбуз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ы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арбуз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ы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ру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тар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ру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таре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стрек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ом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стреко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ком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300</wp:posOffset>
                </wp:positionH>
                <wp:positionV relativeFrom="paragraph">
                  <wp:posOffset>-32385</wp:posOffset>
                </wp:positionV>
                <wp:extent cx="571500" cy="2286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0</wp:posOffset>
                </wp:positionH>
                <wp:positionV relativeFrom="paragraph">
                  <wp:posOffset>424815</wp:posOffset>
                </wp:positionV>
                <wp:extent cx="571500" cy="685800"/>
                <wp:effectExtent l="5080" t="13335" r="1143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33.45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57300</wp:posOffset>
                </wp:positionH>
                <wp:positionV relativeFrom="paragraph">
                  <wp:posOffset>653415</wp:posOffset>
                </wp:positionV>
                <wp:extent cx="685800" cy="457200"/>
                <wp:effectExtent l="9525" t="8255" r="1079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.4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86100</wp:posOffset>
                </wp:positionH>
                <wp:positionV relativeFrom="paragraph">
                  <wp:posOffset>539115</wp:posOffset>
                </wp:positionV>
                <wp:extent cx="800100" cy="571500"/>
                <wp:effectExtent l="6985" t="5080" r="762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parallelogram">
                          <a:avLst>
                            <a:gd name="adj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3pt;margin-top:42.45pt;width:62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43400</wp:posOffset>
                </wp:positionH>
                <wp:positionV relativeFrom="paragraph">
                  <wp:posOffset>539115</wp:posOffset>
                </wp:positionV>
                <wp:extent cx="914400" cy="5715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2.4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71700</wp:posOffset>
                </wp:positionH>
                <wp:positionV relativeFrom="paragraph">
                  <wp:posOffset>539115</wp:posOffset>
                </wp:positionV>
                <wp:extent cx="685800" cy="571500"/>
                <wp:effectExtent l="7620" t="6350" r="825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2.45pt;width:53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*.Обведи только треуго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7 (2вариант)</w:t>
      </w:r>
    </w:p>
    <w:p>
      <w:pPr>
        <w:pStyle w:val="Normal"/>
        <w:jc w:val="center"/>
        <w:rPr/>
      </w:pPr>
      <w:r>
        <w:rPr/>
        <w:t>Тема: Число 10.</w:t>
      </w:r>
    </w:p>
    <w:p>
      <w:pPr>
        <w:pStyle w:val="Normal"/>
        <w:rPr/>
      </w:pPr>
      <w:r>
        <w:rPr/>
        <w:t>1.Соедини линия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я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я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я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я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я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я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685800" cy="6858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я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я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я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я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я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я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я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яго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685800" cy="6858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я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я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        2         3        4         5       6       7     8     9    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Вставь числа в окош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4.9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228600" cy="342900"/>
                <wp:effectExtent l="4445" t="3175" r="444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62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               10                  10                          10</w:t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70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43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27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51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5pt" to="43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3175" t="4445" r="317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404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721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952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3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478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3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477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3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194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3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193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3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62475</wp:posOffset>
                </wp:positionH>
                <wp:positionV relativeFrom="paragraph">
                  <wp:posOffset>250190</wp:posOffset>
                </wp:positionV>
                <wp:extent cx="361950" cy="361950"/>
                <wp:effectExtent l="0" t="0" r="0" b="0"/>
                <wp:wrapNone/>
                <wp:docPr id="3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9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оставь выражения со знаками &gt;,&lt; =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розы и 4 тюльп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розы и 4 тюльп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помидор и 7 огурц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помидор и 7 огурц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точки и 3 черепах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точки и 3 черепах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914400" cy="13716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собак и 4 кош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.45pt;width:7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собак и 4 кош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00500</wp:posOffset>
                </wp:positionH>
                <wp:positionV relativeFrom="paragraph">
                  <wp:posOffset>259715</wp:posOffset>
                </wp:positionV>
                <wp:extent cx="571500" cy="2286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86100</wp:posOffset>
                </wp:positionH>
                <wp:positionV relativeFrom="paragraph">
                  <wp:posOffset>539115</wp:posOffset>
                </wp:positionV>
                <wp:extent cx="800100" cy="571500"/>
                <wp:effectExtent l="6985" t="5080" r="762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parallelogram">
                          <a:avLst>
                            <a:gd name="adj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2.45pt;width:62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43400</wp:posOffset>
                </wp:positionH>
                <wp:positionV relativeFrom="paragraph">
                  <wp:posOffset>539115</wp:posOffset>
                </wp:positionV>
                <wp:extent cx="914400" cy="5715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2.4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*.Обведи только треугольники.</w:t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685800" cy="800100"/>
                <wp:effectExtent l="5080" t="5715" r="11430" b="133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8.45pt;width:53.95pt;height:62.9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685800" cy="457200"/>
                <wp:effectExtent l="9525" t="8255" r="1079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8.4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685800" cy="457200"/>
                <wp:effectExtent l="5080" t="5715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9pt;margin-top:18.45pt;width:53.95pt;height:35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ст №8(1 вариант)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ма: Задача. Задачи на нахождение целого или части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.Соедини ли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3209290" cy="635000"/>
                <wp:effectExtent l="0" t="0" r="0" b="0"/>
                <wp:wrapNone/>
                <wp:docPr id="3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 Коли было 5 марок, а у Пети 2. Сколько марок у мальчиков вмес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0pt;mso-wrap-distance-left:9.05pt;mso-wrap-distance-right:9.05pt;mso-wrap-distance-top:0pt;mso-wrap-distance-bottom:0pt;margin-top:10.0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 Коли было 5 марок, а у Пети 2. Сколько марок у мальчиков в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808990" cy="351790"/>
                <wp:effectExtent l="0" t="0" r="0" b="0"/>
                <wp:wrapNone/>
                <wp:docPr id="3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923290" cy="316230"/>
                <wp:effectExtent l="0" t="0" r="0" b="0"/>
                <wp:wrapNone/>
                <wp:docPr id="3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Услов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9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Услов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2955</wp:posOffset>
                </wp:positionH>
                <wp:positionV relativeFrom="paragraph">
                  <wp:posOffset>127635</wp:posOffset>
                </wp:positionV>
                <wp:extent cx="3150870" cy="351790"/>
                <wp:effectExtent l="0" t="0" r="0" b="0"/>
                <wp:wrapNone/>
                <wp:docPr id="3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 Коли 5 марок, а у Пети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7.7pt;mso-wrap-distance-left:9.05pt;mso-wrap-distance-right:9.05pt;mso-wrap-distance-top:0pt;mso-wrap-distance-bottom:0pt;margin-top: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 Коли 5 марок, а у Пет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808990" cy="351790"/>
                <wp:effectExtent l="0" t="0" r="0" b="0"/>
                <wp:wrapNone/>
                <wp:docPr id="3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3323590" cy="351790"/>
                <wp:effectExtent l="0" t="0" r="0" b="0"/>
                <wp:wrapNone/>
                <wp:docPr id="3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колько марок у мальчиков вмес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Сколько марок у мальчиков в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. Прочитай. Реши задачи и запиши решение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81455</wp:posOffset>
                </wp:positionH>
                <wp:positionV relativeFrom="paragraph">
                  <wp:posOffset>-280035</wp:posOffset>
                </wp:positionV>
                <wp:extent cx="1951990" cy="762000"/>
                <wp:effectExtent l="0" t="0" r="0" b="0"/>
                <wp:wrapNone/>
                <wp:docPr id="3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 рыжих кошки и 2 черн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pt;mso-wrap-distance-left:9.05pt;mso-wrap-distance-right:9.05pt;mso-wrap-distance-top:0pt;mso-wrap-distance-bottom:0pt;margin-top:-2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 рыжих кошки и 2 чер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035" w:leader="none"/>
          <w:tab w:val="left" w:pos="747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?</w:t>
        <w:tab/>
        <w:tab/>
        <w:t xml:space="preserve">            6</w:t>
        <w:tab/>
        <w:t xml:space="preserve">    6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293495" cy="413385"/>
                <wp:effectExtent l="5080" t="508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3280"/>
                          <a:chOff x="0" y="0"/>
                          <a:chExt cx="1293480" cy="413280"/>
                        </a:xfrm>
                      </wpg:grpSpPr>
                      <wps:wsp>
                        <wps:cNvSpPr/>
                        <wps:spPr>
                          <a:xfrm>
                            <a:off x="36360" y="29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4440" y="-51444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38520 w 129600"/>
                              <a:gd name="textAreaRight" fmla="*/ 13032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6.2pt;width:101.8pt;height:99pt" coordorigin="360,-524" coordsize="2036,1980">
                <v:line id="shape_0" from="417,757" to="239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77" to="36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577" to="233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577" to="133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170;top:-524;width:359;height:1979;flip:x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293495" cy="413385"/>
                <wp:effectExtent l="5080" t="508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3280"/>
                          <a:chOff x="0" y="0"/>
                          <a:chExt cx="1293480" cy="413280"/>
                        </a:xfrm>
                      </wpg:grpSpPr>
                      <wps:wsp>
                        <wps:cNvSpPr/>
                        <wps:spPr>
                          <a:xfrm>
                            <a:off x="36360" y="29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4440" y="-51444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38520 w 129600"/>
                              <a:gd name="textAreaRight" fmla="*/ 13032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6.2pt;width:101.8pt;height:99pt" coordorigin="3600,-524" coordsize="2036,1980">
                <v:line id="shape_0" from="3657,757" to="563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77" to="360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577" to="557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577" to="457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410;top:-524;width:359;height:1979;flip:x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1293495" cy="413385"/>
                <wp:effectExtent l="5080" t="508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3280"/>
                          <a:chOff x="0" y="0"/>
                          <a:chExt cx="1293480" cy="413280"/>
                        </a:xfrm>
                      </wpg:grpSpPr>
                      <wps:wsp>
                        <wps:cNvSpPr/>
                        <wps:spPr>
                          <a:xfrm>
                            <a:off x="36360" y="29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4440" y="-51444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38520 w 129600"/>
                              <a:gd name="textAreaRight" fmla="*/ 13032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6.2pt;width:101.8pt;height:99pt" coordorigin="6480,-524" coordsize="2036,1980">
                <v:line id="shape_0" from="6537,757" to="851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77" to="648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4,577" to="845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577" to="745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90;top:-524;width:359;height:1979;flip:x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left" w:pos="1965" w:leader="none"/>
          <w:tab w:val="left" w:pos="370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35" w:leader="none"/>
          <w:tab w:val="left" w:pos="1770" w:leader="none"/>
          <w:tab w:val="left" w:pos="3705" w:leader="none"/>
          <w:tab w:val="left" w:pos="4155" w:leader="none"/>
          <w:tab w:val="left" w:pos="5115" w:leader="none"/>
          <w:tab w:val="left" w:pos="6885" w:leader="none"/>
          <w:tab w:val="left" w:pos="7950" w:leader="none"/>
        </w:tabs>
        <w:rPr>
          <w:b/>
          <w:b/>
        </w:rPr>
      </w:pPr>
      <w:r>
        <w:rPr>
          <w:b/>
        </w:rPr>
        <w:tab/>
        <w:t>4к.</w:t>
        <w:tab/>
        <w:t>2к.</w:t>
        <w:tab/>
        <w:tab/>
        <w:t>4к.</w:t>
        <w:tab/>
        <w:t>?</w:t>
        <w:tab/>
        <w:t>?</w:t>
        <w:tab/>
        <w:t>2к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116840</wp:posOffset>
                </wp:positionV>
                <wp:extent cx="1093470" cy="914400"/>
                <wp:effectExtent l="0" t="0" r="0" b="0"/>
                <wp:wrapSquare wrapText="bothSides"/>
                <wp:docPr id="3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5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pt;mso-wrap-distance-left:9pt;mso-wrap-distance-right:9pt;mso-wrap-distance-top:0pt;mso-wrap-distance-bottom:0pt;margin-top:9.2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54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1093470" cy="914400"/>
                <wp:effectExtent l="0" t="0" r="0" b="0"/>
                <wp:wrapSquare wrapText="bothSides"/>
                <wp:docPr id="3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5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pt;mso-wrap-distance-left:9pt;mso-wrap-distance-right:9pt;mso-wrap-distance-top:0pt;mso-wrap-distance-bottom:0pt;margin-top:9.2pt;mso-position-vertical-relative:text;margin-left:2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54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ragraph">
                  <wp:posOffset>116840</wp:posOffset>
                </wp:positionV>
                <wp:extent cx="1093470" cy="914400"/>
                <wp:effectExtent l="0" t="0" r="0" b="0"/>
                <wp:wrapSquare wrapText="bothSides"/>
                <wp:docPr id="3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5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pt;mso-wrap-distance-left:9pt;mso-wrap-distance-right:9pt;mso-wrap-distance-top:0pt;mso-wrap-distance-bottom:0pt;margin-top:9.2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54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370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05" w:leader="none"/>
        </w:tabs>
        <w:rPr/>
      </w:pPr>
      <w:r>
        <w:rPr/>
        <w:tab/>
        <w:t>3.Сравни, если это возможно ( &gt;, &lt;, =)</w:t>
        <w:tab/>
        <w:t>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3406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3705" w:leader="none"/>
          <w:tab w:val="center" w:pos="4960" w:leader="none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 + 4         к + 4</w:t>
        <w:tab/>
        <w:tab/>
        <w:t>к + 5</w:t>
        <w:tab/>
        <w:t>к + 6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3406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355" w:leader="none"/>
          <w:tab w:val="center" w:pos="4960" w:leader="none"/>
        </w:tabs>
        <w:rPr/>
      </w:pPr>
      <w:r>
        <w:rPr/>
        <w:t xml:space="preserve">        </w:t>
      </w:r>
      <w:r>
        <w:rPr/>
        <w:t xml:space="preserve">а  - 5      </w:t>
        <w:tab/>
        <w:t xml:space="preserve">а – 6                                         к – 9  </w:t>
        <w:tab/>
        <w:t xml:space="preserve">    9 – к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ст №8(1 вариант)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ма: Задача. Задачи на нахождение целого или части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.Соедини лини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3209290" cy="635000"/>
                <wp:effectExtent l="0" t="0" r="0" b="0"/>
                <wp:wrapNone/>
                <wp:docPr id="3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 Миши было 4 конфет, а у Вани 3. Сколько конфет у мальчиков вмес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0pt;mso-wrap-distance-left:9.05pt;mso-wrap-distance-right:9.05pt;mso-wrap-distance-top:0pt;mso-wrap-distance-bottom:0pt;margin-top:10.0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 Миши было 4 конфет, а у Вани 3. Сколько конфет у мальчиков в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808990" cy="351790"/>
                <wp:effectExtent l="0" t="0" r="0" b="0"/>
                <wp:wrapNone/>
                <wp:docPr id="3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923290" cy="316230"/>
                <wp:effectExtent l="0" t="0" r="0" b="0"/>
                <wp:wrapNone/>
                <wp:docPr id="3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Услов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9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Услов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52955</wp:posOffset>
                </wp:positionH>
                <wp:positionV relativeFrom="paragraph">
                  <wp:posOffset>127635</wp:posOffset>
                </wp:positionV>
                <wp:extent cx="3150870" cy="351790"/>
                <wp:effectExtent l="0" t="0" r="0" b="0"/>
                <wp:wrapNone/>
                <wp:docPr id="3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 Миши было  4 конфеты, а у Вани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7.7pt;mso-wrap-distance-left:9.05pt;mso-wrap-distance-right:9.05pt;mso-wrap-distance-top:0pt;mso-wrap-distance-bottom:0pt;margin-top: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 Миши было  4 конфеты, а у Вани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808990" cy="351790"/>
                <wp:effectExtent l="0" t="0" r="0" b="0"/>
                <wp:wrapNone/>
                <wp:docPr id="3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о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3323590" cy="351790"/>
                <wp:effectExtent l="0" t="0" r="0" b="0"/>
                <wp:wrapNone/>
                <wp:docPr id="3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колько конфет у мальчиков вмес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Сколько конфет у мальчиков вмес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2. Прочитай. Реши задачи и запиши решение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67255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3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ь щенят и 1 соб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ять щенят и 1 со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left" w:pos="3705" w:leader="none"/>
          <w:tab w:val="center" w:pos="4677" w:leader="none"/>
          <w:tab w:val="left" w:pos="7470" w:leader="none"/>
        </w:tabs>
        <w:rPr/>
      </w:pPr>
      <w:r>
        <w:rPr/>
        <w:tab/>
        <w:t xml:space="preserve">              </w:t>
      </w:r>
      <w:r>
        <w:rPr>
          <w:b/>
        </w:rPr>
        <w:t>?</w:t>
        <w:tab/>
        <w:tab/>
        <w:t xml:space="preserve">           6                                      6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293495" cy="413385"/>
                <wp:effectExtent l="5080" t="508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3280"/>
                          <a:chOff x="0" y="0"/>
                          <a:chExt cx="1293480" cy="413280"/>
                        </a:xfrm>
                      </wpg:grpSpPr>
                      <wps:wsp>
                        <wps:cNvSpPr/>
                        <wps:spPr>
                          <a:xfrm>
                            <a:off x="36360" y="29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4440" y="-51444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38520 w 129600"/>
                              <a:gd name="textAreaRight" fmla="*/ 13032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6.2pt;width:101.8pt;height:99pt" coordorigin="360,-524" coordsize="2036,1980">
                <v:line id="shape_0" from="417,757" to="239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77" to="36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577" to="233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,577" to="133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70;top:-524;width:359;height:1979;flip:x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293495" cy="413385"/>
                <wp:effectExtent l="5080" t="508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3280"/>
                          <a:chOff x="0" y="0"/>
                          <a:chExt cx="1293480" cy="413280"/>
                        </a:xfrm>
                      </wpg:grpSpPr>
                      <wps:wsp>
                        <wps:cNvSpPr/>
                        <wps:spPr>
                          <a:xfrm>
                            <a:off x="36360" y="29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4440" y="-51444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38520 w 129600"/>
                              <a:gd name="textAreaRight" fmla="*/ 13032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6.2pt;width:101.8pt;height:99pt" coordorigin="3600,-524" coordsize="2036,1980">
                <v:line id="shape_0" from="3657,757" to="563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77" to="360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577" to="557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577" to="457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410;top:-524;width:359;height:1979;flip:x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14800</wp:posOffset>
                </wp:positionH>
                <wp:positionV relativeFrom="paragraph">
                  <wp:posOffset>181610</wp:posOffset>
                </wp:positionV>
                <wp:extent cx="1293495" cy="413385"/>
                <wp:effectExtent l="5080" t="508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413280"/>
                          <a:chOff x="0" y="0"/>
                          <a:chExt cx="1293480" cy="413280"/>
                        </a:xfrm>
                      </wpg:grpSpPr>
                      <wps:wsp>
                        <wps:cNvSpPr/>
                        <wps:spPr>
                          <a:xfrm>
                            <a:off x="36360" y="299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4440" y="-514440"/>
                            <a:ext cx="228600" cy="1257480"/>
                          </a:xfrm>
                          <a:custGeom>
                            <a:avLst/>
                            <a:gdLst>
                              <a:gd name="textAreaLeft" fmla="*/ 38520 w 129600"/>
                              <a:gd name="textAreaRight" fmla="*/ 130320 w 129600"/>
                              <a:gd name="textAreaTop" fmla="*/ 29520 h 712800"/>
                              <a:gd name="textAreaBottom" fmla="*/ 6832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6.2pt;width:101.8pt;height:99pt" coordorigin="6480,-524" coordsize="2036,1980">
                <v:line id="shape_0" from="6537,757" to="8516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577" to="648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4,577" to="845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577" to="745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90;top:-524;width:359;height:1979;flip:x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left" w:pos="1965" w:leader="none"/>
          <w:tab w:val="left" w:pos="370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35" w:leader="none"/>
          <w:tab w:val="left" w:pos="1770" w:leader="none"/>
          <w:tab w:val="left" w:pos="3705" w:leader="none"/>
          <w:tab w:val="left" w:pos="4155" w:leader="none"/>
          <w:tab w:val="left" w:pos="5115" w:leader="none"/>
          <w:tab w:val="left" w:pos="6885" w:leader="none"/>
          <w:tab w:val="left" w:pos="7950" w:leader="none"/>
        </w:tabs>
        <w:rPr>
          <w:b/>
          <w:b/>
        </w:rPr>
      </w:pPr>
      <w:r>
        <w:rPr>
          <w:b/>
        </w:rPr>
        <w:tab/>
        <w:t>5к.</w:t>
        <w:tab/>
        <w:t>1к.</w:t>
        <w:tab/>
        <w:tab/>
        <w:t>5к.</w:t>
        <w:tab/>
        <w:t>?</w:t>
        <w:tab/>
        <w:t>?</w:t>
        <w:tab/>
        <w:t>1к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7180</wp:posOffset>
                </wp:positionH>
                <wp:positionV relativeFrom="paragraph">
                  <wp:posOffset>116840</wp:posOffset>
                </wp:positionV>
                <wp:extent cx="1093470" cy="914400"/>
                <wp:effectExtent l="0" t="0" r="0" b="0"/>
                <wp:wrapSquare wrapText="bothSides"/>
                <wp:docPr id="3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5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pt;mso-wrap-distance-left:9pt;mso-wrap-distance-right:9pt;mso-wrap-distance-top:0pt;mso-wrap-distance-bottom:0pt;margin-top:9.2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54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1093470" cy="914400"/>
                <wp:effectExtent l="0" t="0" r="0" b="0"/>
                <wp:wrapSquare wrapText="bothSides"/>
                <wp:docPr id="3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5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pt;mso-wrap-distance-left:9pt;mso-wrap-distance-right:9pt;mso-wrap-distance-top:0pt;mso-wrap-distance-bottom:0pt;margin-top:9.2pt;mso-position-vertical-relative:text;margin-left:2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54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41265</wp:posOffset>
                </wp:positionH>
                <wp:positionV relativeFrom="paragraph">
                  <wp:posOffset>116840</wp:posOffset>
                </wp:positionV>
                <wp:extent cx="1093470" cy="914400"/>
                <wp:effectExtent l="0" t="0" r="0" b="0"/>
                <wp:wrapSquare wrapText="bothSides"/>
                <wp:docPr id="3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5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2pt;mso-wrap-distance-left:9pt;mso-wrap-distance-right:9pt;mso-wrap-distance-top:0pt;mso-wrap-distance-bottom:0pt;margin-top:9.2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54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370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705" w:leader="none"/>
        </w:tabs>
        <w:rPr/>
      </w:pPr>
      <w:r>
        <w:rPr/>
        <w:tab/>
        <w:t>3.Сравни, если это возможно ( &gt;, &lt;, =)</w:t>
        <w:tab/>
        <w:t>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2895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4676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3705" w:leader="none"/>
          <w:tab w:val="left" w:pos="4110" w:leader="none"/>
          <w:tab w:val="center" w:pos="4960" w:leader="none"/>
          <w:tab w:val="left" w:pos="5985" w:leader="none"/>
        </w:tabs>
        <w:rPr/>
      </w:pPr>
      <w:r>
        <w:rPr/>
        <w:tab/>
        <w:t>с + 6         к + 6</w:t>
        <w:tab/>
        <w:tab/>
        <w:t>а + 4</w:t>
        <w:tab/>
        <w:t xml:space="preserve">            а + 3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2895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1976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1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2355" w:leader="none"/>
          <w:tab w:val="center" w:pos="4960" w:leader="none"/>
        </w:tabs>
        <w:rPr/>
      </w:pPr>
      <w:r>
        <w:rPr/>
        <w:t xml:space="preserve">       </w:t>
      </w:r>
      <w:r>
        <w:rPr/>
        <w:t xml:space="preserve">в  - 7        в – 6                                      к – 8  </w:t>
        <w:tab/>
        <w:t xml:space="preserve">        8 – к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ст № 9(1 вариант)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ма: Задачи на нахождение целого или части. Обратные задач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. Вставь пропущенные числа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369570"/>
                <wp:effectExtent l="0" t="0" r="0" b="0"/>
                <wp:wrapSquare wrapText="bothSides"/>
                <wp:docPr id="3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72510</wp:posOffset>
                </wp:positionH>
                <wp:positionV relativeFrom="paragraph">
                  <wp:posOffset>7620</wp:posOffset>
                </wp:positionV>
                <wp:extent cx="2697480" cy="369570"/>
                <wp:effectExtent l="0" t="0" r="0" b="0"/>
                <wp:wrapSquare wrapText="bothSides"/>
                <wp:docPr id="3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9pt;mso-wrap-distance-top:0pt;mso-wrap-distance-bottom:0pt;margin-top:0.6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2.Дополни схему. Реши задачу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У Вали всего 9 шариков. Из них – 6 красных, а остальные жёлтые. Сколько жёлтых шариков у Вали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65" w:leader="none"/>
          <w:tab w:val="center" w:pos="4960" w:leader="none"/>
        </w:tabs>
        <w:rPr/>
      </w:pPr>
      <w:r>
        <w:rPr/>
        <w:tab/>
        <w:t>ш.</w:t>
        <w:tab/>
      </w:r>
    </w:p>
    <w:p>
      <w:pPr>
        <w:pStyle w:val="Normal"/>
        <w:tabs>
          <w:tab w:val="clear" w:pos="708"/>
          <w:tab w:val="left" w:pos="1965" w:leader="none"/>
          <w:tab w:val="center" w:pos="4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3241675" cy="914400"/>
                <wp:effectExtent l="0" t="0" r="0" b="0"/>
                <wp:wrapSquare wrapText="bothSides"/>
                <wp:docPr id="3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2pt;mso-wrap-distance-left:9pt;mso-wrap-distance-right:9pt;mso-wrap-distance-top:0pt;mso-wrap-distance-bottom:0pt;margin-top:0.05pt;mso-position-vertical-relative:text;margin-left:208.05pt;mso-position-horizontal-relative:text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left" w:pos="1740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14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расных</w:t>
        <w:tab/>
        <w:t>жёлтых</w:t>
        <w:tab/>
        <w:tab/>
      </w:r>
    </w:p>
    <w:p>
      <w:pPr>
        <w:pStyle w:val="Normal"/>
        <w:tabs>
          <w:tab w:val="clear" w:pos="708"/>
          <w:tab w:val="left" w:pos="855" w:leader="none"/>
          <w:tab w:val="left" w:pos="2505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1" distT="0" distB="0" distL="114935" distR="10096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-280670</wp:posOffset>
                </wp:positionV>
                <wp:extent cx="1729105" cy="95250"/>
                <wp:effectExtent l="2540" t="5080" r="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150">
                              <a:moveTo>
                                <a:pt x="5" y="135"/>
                              </a:moveTo>
                              <a:cubicBezTo>
                                <a:pt x="10" y="105"/>
                                <a:pt x="0" y="68"/>
                                <a:pt x="20" y="45"/>
                              </a:cubicBezTo>
                              <a:cubicBezTo>
                                <a:pt x="41" y="21"/>
                                <a:pt x="80" y="25"/>
                                <a:pt x="110" y="15"/>
                              </a:cubicBezTo>
                              <a:cubicBezTo>
                                <a:pt x="125" y="10"/>
                                <a:pt x="155" y="0"/>
                                <a:pt x="155" y="0"/>
                              </a:cubicBezTo>
                              <a:cubicBezTo>
                                <a:pt x="970" y="5"/>
                                <a:pt x="1785" y="1"/>
                                <a:pt x="2600" y="15"/>
                              </a:cubicBezTo>
                              <a:cubicBezTo>
                                <a:pt x="2723" y="17"/>
                                <a:pt x="2690" y="56"/>
                                <a:pt x="2690" y="150"/>
                              </a:cubicBezTo>
                              <a:lnTo>
                                <a:pt x="2604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3,150" path="m5,135c10,105,0,68,20,45c41,21,80,25,110,15c125,10,155,0,155,0c970,5,1785,1,2600,15c2723,17,2690,56,2690,150l2604,82e" stroked="t" o:allowincell="f" style="position:absolute;margin-left:9.05pt;margin-top:-22.1pt;width:136.1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7028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-18pt" to="76.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ш.</w:t>
        <w:tab/>
        <w:t>ш.</w:t>
        <w:tab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705" w:leader="none"/>
        </w:tabs>
        <w:rPr/>
      </w:pPr>
      <w:r>
        <w:rPr/>
        <w:tab/>
        <w:t>3.Дополни схему. Реши задачу.</w:t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У Вали всего 9 шариков. Из них – 3 жёлтых, а остальные красные. Сколько красных шариков у Вал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3241675" cy="914400"/>
                <wp:effectExtent l="0" t="0" r="0" b="0"/>
                <wp:wrapSquare wrapText="bothSides"/>
                <wp:docPr id="3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2pt;mso-wrap-distance-left:9pt;mso-wrap-distance-right:9pt;mso-wrap-distance-top:0pt;mso-wrap-distance-bottom:0pt;margin-top:0.05pt;mso-position-vertical-relative:text;margin-left:208.05pt;mso-position-horizontal-relative:text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965" w:leader="none"/>
        </w:tabs>
        <w:rPr/>
      </w:pPr>
      <w:r>
        <w:rPr/>
        <w:tab/>
        <w:tab/>
        <w:t>цв.</w:t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left" w:pos="1740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14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елых</w:t>
        <w:tab/>
        <w:t>красных</w:t>
        <w:tab/>
        <w:tab/>
      </w:r>
    </w:p>
    <w:p>
      <w:pPr>
        <w:pStyle w:val="Normal"/>
        <w:tabs>
          <w:tab w:val="clear" w:pos="708"/>
          <w:tab w:val="left" w:pos="855" w:leader="none"/>
          <w:tab w:val="left" w:pos="2505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1" distT="0" distB="0" distL="114935" distR="10096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-280670</wp:posOffset>
                </wp:positionV>
                <wp:extent cx="1729105" cy="95250"/>
                <wp:effectExtent l="2540" t="5080" r="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150">
                              <a:moveTo>
                                <a:pt x="5" y="135"/>
                              </a:moveTo>
                              <a:cubicBezTo>
                                <a:pt x="10" y="105"/>
                                <a:pt x="0" y="68"/>
                                <a:pt x="20" y="45"/>
                              </a:cubicBezTo>
                              <a:cubicBezTo>
                                <a:pt x="41" y="21"/>
                                <a:pt x="80" y="25"/>
                                <a:pt x="110" y="15"/>
                              </a:cubicBezTo>
                              <a:cubicBezTo>
                                <a:pt x="125" y="10"/>
                                <a:pt x="155" y="0"/>
                                <a:pt x="155" y="0"/>
                              </a:cubicBezTo>
                              <a:cubicBezTo>
                                <a:pt x="970" y="5"/>
                                <a:pt x="1785" y="1"/>
                                <a:pt x="2600" y="15"/>
                              </a:cubicBezTo>
                              <a:cubicBezTo>
                                <a:pt x="2723" y="17"/>
                                <a:pt x="2690" y="56"/>
                                <a:pt x="2690" y="150"/>
                              </a:cubicBezTo>
                              <a:lnTo>
                                <a:pt x="2604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3,150" path="m5,135c10,105,0,68,20,45c41,21,80,25,110,15c125,10,155,0,155,0c970,5,1785,1,2600,15c2723,17,2690,56,2690,150l2604,82e" stroked="t" o:allowincell="f" style="position:absolute;margin-left:9.05pt;margin-top:-22.1pt;width:136.1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7028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-18pt" to="76.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цв.</w:t>
        <w:tab/>
        <w:t>цв.</w:t>
        <w:tab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Как называются эти задачи напиши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. У дедушки 7 рыболовных крючков. Если бы он решил дать внукам по одному крючку, то осталось бы 4 крючка. Сколько у дедушки внуков?</w:t>
      </w:r>
    </w:p>
    <w:p>
      <w:pPr>
        <w:pStyle w:val="Normal"/>
        <w:rPr/>
      </w:pPr>
      <w:r>
        <w:rPr/>
        <w:t>Ответ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ст № 9(2 вариант)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Тема: Задачи на нахождение целого или части. Обратные задачи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1. Вставь пропущенные числа.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369570"/>
                <wp:effectExtent l="0" t="0" r="0" b="0"/>
                <wp:wrapSquare wrapText="bothSides"/>
                <wp:docPr id="4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72510</wp:posOffset>
                </wp:positionH>
                <wp:positionV relativeFrom="paragraph">
                  <wp:posOffset>7620</wp:posOffset>
                </wp:positionV>
                <wp:extent cx="2697480" cy="369570"/>
                <wp:effectExtent l="0" t="0" r="0" b="0"/>
                <wp:wrapSquare wrapText="bothSides"/>
                <wp:docPr id="4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.1pt;mso-wrap-distance-left:9pt;mso-wrap-distance-right:9pt;mso-wrap-distance-top:0pt;mso-wrap-distance-bottom:0pt;margin-top:0.6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2.Дополни схему. Реши задачу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У Гали всего 8 игрушек. Из них – 5 зайчиков, а остальные белочки. Сколько жёлтых шариков у Гали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65" w:leader="none"/>
          <w:tab w:val="center" w:pos="4960" w:leader="none"/>
        </w:tabs>
        <w:rPr/>
      </w:pPr>
      <w:r>
        <w:rPr/>
        <w:tab/>
        <w:t>иг.</w:t>
        <w:tab/>
      </w:r>
    </w:p>
    <w:p>
      <w:pPr>
        <w:pStyle w:val="Normal"/>
        <w:tabs>
          <w:tab w:val="clear" w:pos="708"/>
          <w:tab w:val="left" w:pos="1965" w:leader="none"/>
          <w:tab w:val="center" w:pos="4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3241675" cy="914400"/>
                <wp:effectExtent l="0" t="0" r="0" b="0"/>
                <wp:wrapSquare wrapText="bothSides"/>
                <wp:docPr id="4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2pt;mso-wrap-distance-left:9pt;mso-wrap-distance-right:9pt;mso-wrap-distance-top:0pt;mso-wrap-distance-bottom:0pt;margin-top:0.05pt;mso-position-vertical-relative:text;margin-left:208.05pt;mso-position-horizontal-relative:text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left" w:pos="1740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14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айчиков</w:t>
        <w:tab/>
        <w:t>белочек</w:t>
        <w:tab/>
        <w:tab/>
      </w:r>
    </w:p>
    <w:p>
      <w:pPr>
        <w:pStyle w:val="Normal"/>
        <w:tabs>
          <w:tab w:val="clear" w:pos="708"/>
          <w:tab w:val="left" w:pos="855" w:leader="none"/>
          <w:tab w:val="left" w:pos="2505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1" distT="0" distB="0" distL="114935" distR="10096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-280670</wp:posOffset>
                </wp:positionV>
                <wp:extent cx="1729105" cy="95250"/>
                <wp:effectExtent l="2540" t="5080" r="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150">
                              <a:moveTo>
                                <a:pt x="5" y="135"/>
                              </a:moveTo>
                              <a:cubicBezTo>
                                <a:pt x="10" y="105"/>
                                <a:pt x="0" y="68"/>
                                <a:pt x="20" y="45"/>
                              </a:cubicBezTo>
                              <a:cubicBezTo>
                                <a:pt x="41" y="21"/>
                                <a:pt x="80" y="25"/>
                                <a:pt x="110" y="15"/>
                              </a:cubicBezTo>
                              <a:cubicBezTo>
                                <a:pt x="125" y="10"/>
                                <a:pt x="155" y="0"/>
                                <a:pt x="155" y="0"/>
                              </a:cubicBezTo>
                              <a:cubicBezTo>
                                <a:pt x="970" y="5"/>
                                <a:pt x="1785" y="1"/>
                                <a:pt x="2600" y="15"/>
                              </a:cubicBezTo>
                              <a:cubicBezTo>
                                <a:pt x="2723" y="17"/>
                                <a:pt x="2690" y="56"/>
                                <a:pt x="2690" y="150"/>
                              </a:cubicBezTo>
                              <a:lnTo>
                                <a:pt x="2604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3,150" path="m5,135c10,105,0,68,20,45c41,21,80,25,110,15c125,10,155,0,155,0c970,5,1785,1,2600,15c2723,17,2690,56,2690,150l2604,82e" stroked="t" o:allowincell="f" style="position:absolute;margin-left:9.05pt;margin-top:-22.1pt;width:136.1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7028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-18pt" to="76.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иг.</w:t>
        <w:tab/>
        <w:t>иг.</w:t>
        <w:tab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705" w:leader="none"/>
        </w:tabs>
        <w:rPr/>
      </w:pPr>
      <w:r>
        <w:rPr/>
        <w:tab/>
        <w:t>3.Дополни схему. Реши задачу.</w:t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>У Гали всего 8 игрушек. Из них – 3 белочки, а остальные зайчики. Сколько красных шариков у Гал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3241675" cy="914400"/>
                <wp:effectExtent l="0" t="0" r="0" b="0"/>
                <wp:wrapSquare wrapText="bothSides"/>
                <wp:docPr id="4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72pt;mso-wrap-distance-left:9pt;mso-wrap-distance-right:9pt;mso-wrap-distance-top:0pt;mso-wrap-distance-bottom:0pt;margin-top:0.05pt;mso-position-vertical-relative:text;margin-left:208.05pt;mso-position-horizontal-relative:text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1965" w:leader="none"/>
        </w:tabs>
        <w:rPr/>
      </w:pPr>
      <w:r>
        <w:rPr/>
        <w:tab/>
        <w:tab/>
        <w:t>иг.</w:t>
      </w:r>
    </w:p>
    <w:p>
      <w:pPr>
        <w:pStyle w:val="Normal"/>
        <w:tabs>
          <w:tab w:val="clear" w:pos="708"/>
          <w:tab w:val="left" w:pos="37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9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4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  <w:tab w:val="left" w:pos="1740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7145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14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айчиков</w:t>
        <w:tab/>
        <w:t>белочек</w:t>
        <w:tab/>
        <w:tab/>
      </w:r>
    </w:p>
    <w:p>
      <w:pPr>
        <w:pStyle w:val="Normal"/>
        <w:tabs>
          <w:tab w:val="clear" w:pos="708"/>
          <w:tab w:val="left" w:pos="855" w:leader="none"/>
          <w:tab w:val="left" w:pos="2505" w:leader="none"/>
          <w:tab w:val="left" w:pos="3705" w:leader="none"/>
          <w:tab w:val="center" w:pos="4677" w:leader="none"/>
        </w:tabs>
        <w:rPr/>
      </w:pPr>
      <w:r>
        <w:rPr/>
        <mc:AlternateContent>
          <mc:Choice Requires="wps">
            <w:drawing>
              <wp:anchor behindDoc="1" distT="0" distB="0" distL="114935" distR="100965" simplePos="0" locked="0" layoutInCell="0" allowOverlap="1" relativeHeight="26">
                <wp:simplePos x="0" y="0"/>
                <wp:positionH relativeFrom="column">
                  <wp:posOffset>114935</wp:posOffset>
                </wp:positionH>
                <wp:positionV relativeFrom="paragraph">
                  <wp:posOffset>-280670</wp:posOffset>
                </wp:positionV>
                <wp:extent cx="1729105" cy="95250"/>
                <wp:effectExtent l="2540" t="5080" r="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150">
                              <a:moveTo>
                                <a:pt x="5" y="135"/>
                              </a:moveTo>
                              <a:cubicBezTo>
                                <a:pt x="10" y="105"/>
                                <a:pt x="0" y="68"/>
                                <a:pt x="20" y="45"/>
                              </a:cubicBezTo>
                              <a:cubicBezTo>
                                <a:pt x="41" y="21"/>
                                <a:pt x="80" y="25"/>
                                <a:pt x="110" y="15"/>
                              </a:cubicBezTo>
                              <a:cubicBezTo>
                                <a:pt x="125" y="10"/>
                                <a:pt x="155" y="0"/>
                                <a:pt x="155" y="0"/>
                              </a:cubicBezTo>
                              <a:cubicBezTo>
                                <a:pt x="970" y="5"/>
                                <a:pt x="1785" y="1"/>
                                <a:pt x="2600" y="15"/>
                              </a:cubicBezTo>
                              <a:cubicBezTo>
                                <a:pt x="2723" y="17"/>
                                <a:pt x="2690" y="56"/>
                                <a:pt x="2690" y="150"/>
                              </a:cubicBezTo>
                              <a:lnTo>
                                <a:pt x="2604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3,150" path="m5,135c10,105,0,68,20,45c41,21,80,25,110,15c125,10,155,0,155,0c970,5,1785,1,2600,15c2723,17,2690,56,2690,150l2604,82e" stroked="t" o:allowincell="f" style="position:absolute;margin-left:9.05pt;margin-top:-22.1pt;width:136.1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7028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-18pt" to="76.4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иг.</w:t>
        <w:tab/>
        <w:t>иг.</w:t>
        <w:tab/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Как называются эти задачи напиши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. На 10 рублей купили два подарка. Сколько рублей может стоить каждый из них?</w:t>
      </w:r>
    </w:p>
    <w:p>
      <w:pPr>
        <w:pStyle w:val="Normal"/>
        <w:rPr/>
      </w:pPr>
      <w:r>
        <w:rPr/>
        <w:t>Ответ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53:00Z</dcterms:created>
  <dc:creator>Metis</dc:creator>
  <dc:description/>
  <cp:keywords/>
  <dc:language>en-US</dc:language>
  <cp:lastModifiedBy>Admin</cp:lastModifiedBy>
  <dcterms:modified xsi:type="dcterms:W3CDTF">2010-01-13T16:38:00Z</dcterms:modified>
  <cp:revision>23</cp:revision>
  <dc:subject/>
  <dc:title>Тест№1 (1 вариант)</dc:title>
</cp:coreProperties>
</file>